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08/310/08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listopada 2008 r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sprawie akceptacji treści projektu umowy wykonania audytu energetycznego dla planowanej termomodernizacji budynku siedziby Starostwa Powiatowego przy ulicy Podchorążych </w:t>
        <w:br/>
        <w:t>w Jeleniej Górze.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 podstawie art. 32 ust. 2 pkt 3 ustawy z dnia 5 czerwca 1998 r. </w:t>
        <w:br/>
        <w:t>o samorządzie powiatowym (Dz. U. z 2001r. Nr 142, poz. 1592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 1.  </w:t>
      </w:r>
      <w:r>
        <w:rPr>
          <w:rFonts w:cs="Garamond" w:ascii="Garamond" w:hAnsi="Garamond"/>
        </w:rPr>
        <w:t>Akceptuje się treść projektu umowy wykonania audytu energetycznego dla planowanej termomodernizacji budynku siedziby Starostwa Powiatowego przy ulicy Podchorążych w Jeleniej Górze, stanowiącego załącznik  do niniejszej uchwał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 xml:space="preserve"> </w:t>
      </w:r>
      <w:r>
        <w:rPr>
          <w:rFonts w:cs="Garamond" w:ascii="Garamond" w:hAnsi="Garamond"/>
        </w:rPr>
        <w:t>Wykonanie uchwały powierza się Dyrektorowi Wydziału Rozwoju i Obsługi Techniczn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5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 xml:space="preserve">§   </w:t>
      </w:r>
      <w:r>
        <w:rPr>
          <w:rFonts w:cs="Garamond" w:ascii="Garamond" w:hAnsi="Garamond"/>
          <w:b/>
        </w:rPr>
        <w:t>3.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Uchwała wchodzi z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 xml:space="preserve">     </w:t>
        <w:tab/>
        <w:tab/>
        <w:t>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ysztof  Łubiński </w:t>
        <w:tab/>
        <w:t xml:space="preserve">                  Paweł Kwiatkowski</w:t>
        <w:tab/>
        <w:tab/>
        <w:t xml:space="preserve">           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15" w:hanging="0"/>
        <w:jc w:val="both"/>
        <w:rPr/>
      </w:pPr>
      <w:r>
        <w:rPr>
          <w:rFonts w:cs="Garamond" w:ascii="Garamond" w:hAnsi="Garamond"/>
        </w:rPr>
        <w:tab/>
        <w:t xml:space="preserve">Dyrektor Wydziału Rozwoju i Obsługi Technicznej wystąpił z wnioskiem o udzielenie dotacji z Powiatowego Funduszu Ochrony Środowiska i Gospodarki Wodnej w Jeleniej Górze. </w:t>
        <w:br/>
        <w:t>W związku z tym zachodzi potrzeba zatwierdzenia treści umowy z wyłonionym Wykonawcą. Przedmiotem zamówienia jest w</w:t>
      </w:r>
      <w:r>
        <w:rPr/>
        <w:t>ykonanie audytu energetycznego dla planowanej termomodernizacji budynku siedziby Starostwa Powiatowego przy ulicy Podchorążych w Jeleniej Górze obejmującego :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- remont i docieplenie połaci dachu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- wymianę stolarki okiennej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- ocieplenie ścian zewnętrznych i stropów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- budowę nowej kotłowni dla obiektu „sztabowego”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- wyliczenie efektu ekologicznego 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- wykorzystanie kotłowni /po remoncie/ w obecnym budynku Starostwa Powiatowego     </w:t>
        <w:tab/>
        <w:t xml:space="preserve">   przy ulicy Podchorążych  15 wraz z sieciami cieplnymi do przedmiotowego budynku.</w:t>
      </w:r>
    </w:p>
    <w:p>
      <w:pPr>
        <w:pStyle w:val="Normal"/>
        <w:ind w:left="-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Wyłonienie wykonawcy przeprowadzone zostało w oparciu o zapytania ofertowe skierowane do 5 oferentów. Złożone zostały 3 ofert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ferta Nr 1 - </w:t>
      </w:r>
      <w:r>
        <w:rPr/>
        <w:t>„MIKROTERM” Andrzej Burdynowsk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l. Wolności 150; 58-500 Jelenia Gór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ena :     audyt podstawowy – 6000 zł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               </w:t>
      </w:r>
      <w:r>
        <w:rPr/>
        <w:t>audyt rozszerzony – 7000zł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bCs/>
        </w:rPr>
        <w:t xml:space="preserve">Oferta Nr 2 </w:t>
      </w:r>
      <w:r>
        <w:rPr/>
        <w:t>- „BIS” Mariusz Niebudek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</w:t>
      </w:r>
      <w:r>
        <w:rPr/>
        <w:t>ul. Głowackiego 11/1; 58-500 Jelenia Góra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</w:t>
      </w:r>
      <w:r>
        <w:rPr/>
        <w:t>cena :     audyt podstawowy – 8000zł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               </w:t>
      </w:r>
      <w:r>
        <w:rPr/>
        <w:t>audyt rozszerzony – 10000zł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bCs/>
        </w:rPr>
        <w:t xml:space="preserve">Oferta Nr 3 </w:t>
      </w:r>
      <w:r>
        <w:rPr/>
        <w:t>- „CALOR: Zbigniew Stolarczyk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</w:t>
      </w:r>
      <w:r>
        <w:rPr/>
        <w:t>ul. ul. PCK 6; 58-560 Jelenia Góra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</w:t>
      </w:r>
      <w:r>
        <w:rPr/>
        <w:t>cena :     audyt podstawowy – 7000zł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               </w:t>
      </w:r>
      <w:r>
        <w:rPr/>
        <w:t>audyt rozszerzony – 8500zł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W wyniku przeprowadzonego zapytania ofertowego wybrana została oferta Nr 1 z wariantem audytu rozszerzonego, gdyż jest najbardziej korzystna pod względem finansowym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W związku z powyższym podjęcie niniejszej uchwały jest zasadne.</w:t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0:00Z</dcterms:created>
  <dc:creator>Urszula Kasica</dc:creator>
  <dc:description/>
  <cp:keywords/>
  <dc:language>en-US</dc:language>
  <cp:lastModifiedBy>Starostwo Powiatowe Jelenia Góra</cp:lastModifiedBy>
  <cp:lastPrinted>2008-12-01T07:58:00Z</cp:lastPrinted>
  <dcterms:modified xsi:type="dcterms:W3CDTF">2008-12-08T07:44:00Z</dcterms:modified>
  <cp:revision>4</cp:revision>
  <dc:subject/>
  <dc:title>- projekt –</dc:title>
</cp:coreProperties>
</file>