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109/311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  grudnia 200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ie zbycia na rzecz EMC Instytut Medyczny S.A. we Wrocławiu 90 % udziałów Powiatu Jeleniogórskiego w Powiatowym Centrum Zdrowia Spółce z o.o. z siedzibą w Kowarach przy ul. Sanatoryjnej nr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Na podstawie art.32 ust.2 pkt 2 i 3 ustawy z dnia 5 czerwca 1998 r. o samorządzie powiatowym(Dz. U. Nr 142, poz.1592, z późn. zm.) oraz §2 ust.2 pkt 2 Uchwały Nr V/38/07 Rady Powiatu Jeleniogórskiego z dnia 1 marca 2007 r. w sprawie określenia zasad wnoszenia wkładów oraz obejmowania, nabywania i zbywania udziałów i akcji przez Powiat Jeleniogórski (Dz. Urz. Woj. Doln. Nr 75,poz.843),  a także  § 7 ust.2  Uchwały Nr 63/175/08 Zarządu Powiatu Jeleniogórskiego z dnia 16 stycznia 2008 r. w sprawie przeprowadzenia rokowań na ustalenie warunków sprzedaży udziałów Powiatowego Centrum Zdrowia Sp. z o.o.  w Kowarach należących do Powiatu Jeleniogórskiego, uchwala się co następuje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stanawia się zbyć 90 %  tj.5850 (słownie: pięć tysięcy osiemset pięćdziesiąt) sztuk udziałów Powiatu Jeleniogórskiego w Powiatowym Centrum Zdrowia Spółce z o.o. z siedzibą w Kowarach przy ul. Sanatoryjnej nr 15 na rzecz EMC Instytut Medyczny S.A. we Wrocławiu za cenę 1 500 000,00 zł ( słownie : jeden milion pięćset tysięcy złotych)  przy wartości jednostkowej udziału po 256.41 zł ( słownie: dwieście pięćdziesiąt sześć złotych            i 41/100 zł) każd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Akceptuje się projekt umowy sprzedaży udziałów Powiatu Jeleniogórskiego          w Powiatowym Centrum Zdrowia Spółce z o.o. z siedzibą w Kowarach przy ul. Sanatoryjnej nr 15 firmie EMC Instytut Medyczny S.A. we Wrocławiu, wyłonionej w wyniku rokowań na podstawie publicznego zaprosz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Wykonanie uchwały powierza się Staroście Jeleniogórskiem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 xml:space="preserve">     </w:t>
        <w:tab/>
        <w:tab/>
        <w:t>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sztof  Łubiński </w:t>
        <w:tab/>
        <w:t xml:space="preserve">                  Paweł Kwiatkowski</w:t>
        <w:tab/>
        <w:tab/>
        <w:t xml:space="preserve"> 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W związku z narastającym zadłużeniem Powiatowego Centrum Zdrowia Spółka z o.o. z siedzibą w Kowarach przy ul. Sanatoryjnej nr 15 wynoszącym na dzień 31 grudnia 2007 r. 4 791 186,55 zł oraz trudnością ze zbilansowaniem jej działalności   w obecnym stanie organizacyjnym, Zarząd Powiatu Jeleniogórskiego podjął uchwałę Nr 48/113/07 z dnia 4 października 2007 r. o przystąpieniu do działań mających na celu zbycie, w trybie rokowań na podstawie publicznego zaproszenia, 90% udziałów Powiatu Jeleniogórskiego w spółce. Upoważnienie do podejmowania przez Zarząd decyzji w sprawach </w:t>
        <w:br/>
        <w:t xml:space="preserve"> zbywania udziałów zawiera Uchwała Nr V/38/07 Rady Powiatu Jeleniogórskiego </w:t>
        <w:br/>
        <w:t>z dnia 1 marca 2007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2 ust. 2 ustawy z dnia 20 grudnia 1996 r. o gospodarce komunalnej (Dz. U. z 1997 r. Nr 9, poz. 43 z późn. zm.) do zbycia akcji udziałów w spółkach stosuje się przepisy działu IV ustawy z dnia 30 sierpnia 1996 r. o komercjalizacji i prywatyzacji (Dz. U. z 2002 r. Nr 171, poz. 1397 z póź. zm.). Tryb zbywania udziałów określa rozporządzenie Rady Ministrów z dnia 20 grudnia 2004 r. w sprawie szczegółowego trybu zbywania akcji Skarbu Państwa (Dz. U. Nr 286, poz. 2871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§ 2 ww. rozporządzenia zbywanie udziałów następuje w trybie publicznym i wymaga publicznego ogłoszenia. Uchwalą Nr 60/154/07 Zarządu Powiatu Jeleniogórskiego z dnia 19 grudnia 2007 r. ogłoszono zaproszenie do rokowań w sprawie warunków sprzedaży udziałów Powiatowego Centrum Zdrowia Spółka z o.o. Na zaproszenie do rokowań, opublikowane w dzienniku „Gazeta Wyborcza” z dnia 27 grudnia 2007 r., w wyznaczonym terminie tj. do 21 stycznia 2008 r.  nie złożono pisemnej odpowiedzi zgodnej ze strukturą  określoną w memorandum informacy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ą Nr 64/177/08 Zarządu Powiatu Jeleniogórskiego z dnia 21 stycznia 2008 r. ponownie ogłoszono zaproszenie do rokowań w sprawie warunków sprzedaży udziałów Powiatowego Centrum Zdrowia Spółka z. o.o. W celu zwiększenia zainteresowania potencjalnych nabywców udziałów zrezygnowano z żądania wpłaty wadium, które było wymogiem udziału w rokowaniach i ustalono nowy, dłuższy termin złożenia odpowiedzi na zaproszenie do rokowa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nowne zaproszenie do rokowań, opublikowane w dzienniku „Rzeczpospolita”, w dniach 9-10 lutego 2008 r., w wyznaczonym terminie tj. 31 marca 2008 r., złożono jedną pisemną odpowiedź, zgodną ze strukturą odpowiedzi określoną w memorandum informacyjnym. Ofertę złożył EMC Instytut Medyczny S.A. we Wrocławi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Stosownie do zapisu § 7 ust. 2 Uchwały Nr 63/175/08 Zarządu Powiatu Jeleniogórskiego z dnia 16 stycznia 2008 r. w sprawie przeprowadzenia rokowań na ustalenie warunków sprzedaży udziałów Powiatowego Centrum Zdrowia Sp. z o. o., powołany             w oparciu o §§ 2-3 tej samej Uchwały Zespół ds. rokowań zarekomendował ofertę Zarządowi Powiatu do dalszych negocj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ą Nr 76/208/08 z dnia 7 kwietnia 2008 r. Zarząd Powiatu Jeleniogórskiego  dopuścił firmę EMC Instytut Medyczny S.A. we Wrocławiu do rokowań na ustalenie warunków sprzedaży udziałów Powiatowego Centrum Zdrowia Sp. z o.o. Ww. uchwałą ustalono termin złożenia oferty wiążącej do 5 maja 200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ach 14 maja i 5 czerwca 2008 r. Zespół ds. rokowań prowadził z oferentem rokowania, które zakończyły się udzieleniem w dniu 24 listopada 2008 r. rekomendacji firmie EMC Instytut Medyczny S.A. we Wrocławiu do zawarcia z nią przez Zarząd Powiatu Jeleniogórskiego  umowy sprzedaży udziałów. Rekomendując powyższą firmę Zespół ds. rokowań uznał, iż wypracowane w trakcie rokowań Wiążące Warunki Zawarcia Umowy zapewniają kontynuację dostępu mieszkańców Powiatu Jeleniogórskiego do usług zdrowotnych na dotychczasowych warunkach oraz że przeprowadzenie deklarowanych inwestycji i remontów, a także doposażenie placówki w nowoczesny sprzęt pozwolą na podwyższenie  zarówno standardu obiektów Spółki, jak też wpłyną na podniesienie jakości wykonywanych usług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mimo znacznej poprawy wyniku finansowego Powiatowego Centrum Zdrowia Sp.         z o. o, za okres 10 miesięcy 2008 r., Spółka nadal nie ma zdolności do terminowego obsługiwania swoich długów, przede wszystkim o charakterze cywilnoprawnym. Wskaźniki płynności pierwszego i drugiego stopnia (bieżącej i szybkiej obsługi zobowiązań ) kształtują się nadal na poziomie znacznie niższym od wzorcowego. Aktywa obrotowe/bieżące zobowiązania - 0,45; aktywa obrotowe – zapasy /bieżące zobowiązania - 0,43; środki pieniężne i inne aktywa pieniężne/ bieżące zobowiązania - 0,16; zamiast odpowiednio 1,2 – 2,0 i 1 . Zobowiązania krótkoterminowe nadal przewyższają aktywa obrotow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magalne zobowiązania Spółki i jej niezdolność do generowania dochodów umożliwiających dostosowanie obiektów Spółki, w terminie do 31 grudnia 2012 r. do wymagań zawartych w rozporządzeniu Ministra Zdrowia z dnia 10 listopada 2006 r. w sprawie wymagań, jakim powinny odpowiadać pod względem fachowym i sanitarnym pomieszczenia i urządzenia zakładu opieki zdrowotnej (Dz. U. Nr 213, poz. 1568 z późn. zm.)  oraz wobec braku możliwości dokapitalizowania Spółki przez jej aktualnego właściciela konieczne jest pozyskanie udziałowca Spółki, który zapewni jej nie tylko przetrwanie ale przede wszystkim rozwó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odem zakończenia działalności poprzednika Spółki, Samodzielnego Publicznego Zakładu Opieki Zdrowotnej w Kowarach w likwidacji, było narastające zadłużenie, które na koniec ub. r. wyniosło łącznie z odsetkami 19 521 213,31 zł. Z dniem zakończenia likwidacji, który został ustalony na 31 grudnia 2009 r. zadłużenie to przejmie Powiat Jeleniogórski. Ta perspektywa uniemożliwia wzrost zaangażowania finansowego Powiatu w działalność Spół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C Instytut Medyczny S.A. we Wrocławiu, który przedstawił ofertę nabycia większościowego pakietu udziałów w Spółce, jest spółką publiczną notowaną na Giełdzie Papierów Wartościowych w Warszawie, wpisaną do Rejestru Przedsiębiorców Krajowego Rejestru Sądowego pod numerem KRS 00000222636. Zarządza pięcioma  szpitalami i siedmioma przychodniami, w tym dwiema za granicą. Są to: Szpital Specjalistyczny z Przychodnią EuroMediCare we Wrocławiu, Szpital św. Antoniego w Ząbkowicach Śląskich,</w:t>
      </w:r>
      <w:r>
        <w:rPr>
          <w:rFonts w:cs="Calibri" w:ascii="Calibri" w:hAnsi="Calibri"/>
        </w:rPr>
        <w:t xml:space="preserve"> </w:t>
      </w:r>
      <w:r>
        <w:rPr/>
        <w:t>Szpital "Mikulicz" w Świebodzicach, Szpital św. Rocha w Ozimku,</w:t>
      </w:r>
      <w:r>
        <w:rPr>
          <w:rFonts w:cs="Calibri" w:ascii="Calibri" w:hAnsi="Calibri"/>
        </w:rPr>
        <w:t xml:space="preserve"> </w:t>
      </w:r>
      <w:r>
        <w:rPr/>
        <w:t>Szpital św. Jerzego w Kamieniu Pomorskim, "LUBMED" sp. z o.o. w Lubinie (3 przychodnie),</w:t>
      </w:r>
      <w:r>
        <w:rPr>
          <w:rFonts w:cs="Calibri" w:ascii="Calibri" w:hAnsi="Calibri"/>
        </w:rPr>
        <w:t xml:space="preserve"> </w:t>
      </w:r>
      <w:r>
        <w:rPr/>
        <w:t xml:space="preserve">"Przychodnia przy Łowieckiej" we Wrocławiu, Przychodnie EMC Health Care w Dublinie i Waterford. Oferent zobowiązał się do utrzymania działalności Powiatowego Centrum Zdrowia Sp. z o. o i dostosowania jej obiektów do wymogów rozporządzenia Ministra Zdrowia w sprawie wymagań, jakim powinny odpowiadać pod względem fachowym i sanitarnym pomieszczenia i urządzenia zakładu opieki zdrowot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adeklarowane przez Oferenta w wyniku przeprowadzonych rokowań Wiążące Warunki Zawarcia Umowy uwzględnione zostały w przygotowanym projekcie umowy sprzedaż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ej sytuacji 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3:00Z</dcterms:created>
  <dc:creator>user</dc:creator>
  <dc:description/>
  <dc:language>en-US</dc:language>
  <cp:lastModifiedBy>Starostwo Powiatowe Jelenia Góra</cp:lastModifiedBy>
  <dcterms:modified xsi:type="dcterms:W3CDTF">2008-12-09T13:33:00Z</dcterms:modified>
  <cp:revision>3</cp:revision>
  <dc:subject/>
  <dc:title/>
</cp:coreProperties>
</file>