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0/313/08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sz w:val="28"/>
          <w:szCs w:val="28"/>
        </w:rPr>
        <w:t>z dnia 4 grudnia 2008 r.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 sprawie zatwierdzenia trybu postępowania o udzielenie zamówienia na: </w:t>
      </w:r>
      <w:r>
        <w:rPr>
          <w:b/>
        </w:rPr>
        <w:t xml:space="preserve">„Kompleksowe ubezpieczenie majątku i odpowiedzialności cywilnej Powiatu Jeleniogórskiego wraz </w:t>
        <w:br/>
        <w:t>z  jednostkami organizacyjnymi”</w:t>
      </w:r>
      <w:r>
        <w:rPr/>
        <w:t xml:space="preserve">. </w:t>
      </w:r>
    </w:p>
    <w:p>
      <w:pPr>
        <w:pStyle w:val="Normal"/>
        <w:spacing w:lineRule="auto" w:line="3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Na podstawie art. 32 ust. 2 pkt 3 i 4 ustawy z dnia 5 czerwca 2001 r. o samorządzie powiatowym (Dz. U. z 2001 r. Nr 142, poz. 1592 z późn. zm.) w związku z § 3 ust. 2 pkt 1 i 2 Regulaminu pracy komisji powołanej w celu przygotowania i przeprowadzenia postępowania o udzielenie zamówienia na: </w:t>
      </w:r>
      <w:r>
        <w:rPr>
          <w:b/>
        </w:rPr>
        <w:t>„Kompleksowe ubezpieczenie majątku i odpowiedzialności cywilnej Powiatu Jeleniogórskiego wraz z  jednostkami organizacyjnymi”</w:t>
      </w:r>
      <w:r>
        <w:rPr/>
        <w:t xml:space="preserve"> – stanowiącego załącznik do Uchwały Nr 107/303/08 Zarządu Powiatu Jeleniogórskiego z dnia 20 listopada 2008r. – Zarząd Powiatu Jeleniogórskiego uchwala się, co następuje: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 1.</w:t>
      </w:r>
      <w:r>
        <w:rPr/>
        <w:tab/>
        <w:t xml:space="preserve">Zatwierdza się tryb przetargu nieograniczonego o wartości poniżej 206.000 euro – na podstawie art. 39 – 46 ustawy z dnia 29 stycznia 2004 r. Prawo zamówień publicznych (Dz. U. z 2007 r. Nr 223, poz. 1655 z późn. zm.) w postępowaniu o udzielenie zamówienia publicznego pn.: </w:t>
      </w:r>
      <w:r>
        <w:rPr>
          <w:b/>
        </w:rPr>
        <w:t>„Kompleksowe ubezpieczenie majątku i odpowiedzialności cywilnej Powiatu Jeleniogórskiego wraz z  jednostkami organizacyjnymi”</w:t>
      </w:r>
      <w:r>
        <w:rPr/>
        <w:t>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 2.</w:t>
        <w:tab/>
      </w:r>
      <w:r>
        <w:rPr/>
        <w:t>Zatwierdza się projekt Specyfikacji Istotnych Warunków Zamówienia, stanowiący załącznik Nr 1 do niniejszej Uchwały oraz projekt Ogłoszenia o przetargu nieograniczonym, stanowiący załącznik Nr 2 do niniejszej Uchwał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 3.</w:t>
      </w:r>
      <w:r>
        <w:rPr/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 4.</w:t>
      </w:r>
      <w:r>
        <w:rPr/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Paweł Kwiatkowski</w:t>
        <w:tab/>
        <w:tab/>
        <w:t xml:space="preserve">            Jacek Włodyga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Dla realizacji zamówienia publicznego na: </w:t>
      </w:r>
      <w:r>
        <w:rPr>
          <w:b/>
        </w:rPr>
        <w:t xml:space="preserve">„Kompleksowe ubezpieczenie majątku </w:t>
        <w:br/>
        <w:t>i odpowiedzialności cywilnej Powiatu Jeleniogórskiego wraz z jednostkami organizacyjnymi”</w:t>
      </w:r>
      <w:r>
        <w:rPr/>
        <w:t xml:space="preserve"> wybrany został tryb przetargu nieograniczonego o wartości poniżej 206.000 euro, zgodnie z art. 39 – 46 ustawy Pzp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Podstawą do wyliczenia wartości szacunkowej zamówienia jest szacunek składki ubezpieczeniowej w okresie realizacji zamówienia, tj. 30 miesięcy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Wartość zamówienia podstawowego, tj. 307.500,00 PLN wraz z zamówieniem uzupełniającym wynosi 461.250,00 PLN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Na podstawie Rozporządzenia Prezesa Rady Ministrów z dnia 19 grudnia 2007r. </w:t>
        <w:br/>
        <w:t>w sprawie średniego kursu złotego w stosunku do euro stanowiącego podstawę przeliczenia wartości zamówień publicznych (Dz. U. Nr 241, poz. 1763) szacunkowa wartość zamówienia na 30-miesięczny okres ubezpieczenia wynosi 461.250,00 PLN, tj. ok. 118.968 euro (przy czym wartość 1 euro wynosi: 3,8771 zł).</w:t>
      </w:r>
    </w:p>
    <w:p>
      <w:pPr>
        <w:pStyle w:val="Normal"/>
        <w:spacing w:lineRule="auto" w:line="3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ab/>
        <w:t>Podjęcie niniejszej uchwały jest niezbędne do podjęcia czynności do przeprowadzenia dalszego postępowania o udzielenie zamówienia.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0:00Z</dcterms:created>
  <dc:creator>Urszula Kasica</dc:creator>
  <dc:description/>
  <cp:keywords/>
  <dc:language>en-US</dc:language>
  <cp:lastModifiedBy>Starostwo Powiatowe Jelenia Góra</cp:lastModifiedBy>
  <dcterms:modified xsi:type="dcterms:W3CDTF">2008-12-18T10:00:00Z</dcterms:modified>
  <cp:revision>2</cp:revision>
  <dc:subject/>
  <dc:title>- projekt -</dc:title>
</cp:coreProperties>
</file>