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111/314/0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z dnia 5  grudnia 2008 r.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akceptacji projektu umowy sprzedaży udziałów Powiatowego Centrum Zdrowia Sp. z o.o. w Kowarach należących do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.2 ustawy z dnia 5 czerwca 1998 r. o samorządzie powiatowym(Dz. U. Nr 142, poz.1592, z późn. zm.) oraz §2 ust.2 pkt.2 Uchwały Nr V/38/07 Rady Powiatu Jeleniogórskiego z dnia 1 marca 2007 r. w sprawie określenia zasad wnoszenia wkładów oraz obejmowania, nabywania i zbywania udziałów i akcji przez Powiat Jeleniogórski (Dz. Urz. Woj. Doln. Nr 75,poz.843),  a także  § 7 ust.2  Uchwały Nr 63/175/08 Zarządu Powiatu Jeleniogórskiego       z dnia 16 stycznia 2008 r. w sprawie przeprowadzenia rokowań na ustalenie warunków sprzedaży udziałów Powiatowego Centrum Zdrowia Sp. z o.o.            w Kowarach należących do Powiatu Jeleniogórskiego, uchwala się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 1. Akceptuje się projekt umowy sprzedaży udziałów Powiatowego Centrum Zdrowia Sp. z o.o. w Kowarach należących do Powiatu Jeleniogórskiego, wyłonionej w wyniku przeprowadzonych rokowań, firmie  EMC Instytut Medyczny S.A. we Wrocławi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Uchyla się § 2 Uchwały Nr109/311/08 Zarządu Powiatu Jeleniogórskiego z dnia 1  grudnia 2008 r. w sprawie zbycia na rzecz EMC Instytut Medyczny S.A. we Wrocławiu 90 % udziałów Powiatu Jeleniogórskiego w Powiatowym Centrum Zdrowia Spółce z o.o. z siedzibą w Kowarach przy ul. Sanatoryjnej nr 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 2. Wykonanie uchwały powierza się Staroście Jeleniogórskiemu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  3.Uchwała wchodzi w życie z dniem podjęc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Członek</w:t>
        <w:tab/>
        <w:tab/>
        <w:tab/>
        <w:t>Wicestarosta</w:t>
        <w:tab/>
        <w:tab/>
        <w:tab/>
        <w:t>Przewodnicząc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zysztof  Łubiński </w:t>
        <w:tab/>
        <w:t xml:space="preserve">       Paweł Kwiatkowski</w:t>
        <w:tab/>
        <w:tab/>
        <w:t xml:space="preserve">     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UZASADNIENIE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Uchwałą Nr 109/311/08 Zarządu Powiatu Jeleniogórskiego z dnia 1  grudnia 2008 r. w sprawie zbycia na rzecz EMC Instytut Medyczny S.A. we Wrocławiu 90 % udziałów Powiatu Jeleniogórskiego w Powiatowym Centrum Zdrowia Spółce z o.o. z siedzibą w Kowarach przy ul. Sanatoryjnej nr 15 ustalono  treść projektu umowy sprzedaży udziałów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>W związku z wnioskiem Kupującego tj. firmy EMC Instytut Medyczny S.A. we Wrocławiu z dnia 4 grudnia 2008 r.(pismo radcy prawnego reprezentującego Kupującego)  o rozszerzenie zapisu § 2 umowy sprzedaży udziałów pomiędzy Powiatem Jeleniogórskim  a   EMC Instytut Medyczny S.A. we Wrocławiu poprzez dodanie do niego pkt 3   w brzmieniu; ”3. Przeniesienie własności udziałów na rzecz Kupującego nastąpi z dniem  1 stycznia 2009 r.” zachodzi potrzeba jego zaakceptowani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prowadzenie dodatkowego zapisu wynika z obowiązku sporządzenia przez Kupującego bilansu na dzień przeniesienia własności, co wiązałoby się </w:t>
        <w:br/>
        <w:t>z koniecznością dwukrotnego opracowania bilansu ( na dzień przeniesienia własności udziałów i na koniec roku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zyjęcie nowego terminu przeniesienia własności określonego            </w:t>
        <w:br/>
        <w:t>w dodanym pkt 3 powoduje konieczność zmiany terminu zawarcia umowy zastawu, o którym mowa w załączniku nr 2 tj. wzorze Umowy zastawu, wynikającym z § 39 umowy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Stąd zachodzi potrzeba podjęcia uchwały.</w:t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37:00Z</dcterms:created>
  <dc:creator>user</dc:creator>
  <dc:description/>
  <dc:language>en-US</dc:language>
  <cp:lastModifiedBy>Starostwo Powiatowe Jelenia Góra</cp:lastModifiedBy>
  <cp:lastPrinted>2008-12-05T12:08:00Z</cp:lastPrinted>
  <dcterms:modified xsi:type="dcterms:W3CDTF">2008-12-09T13:38:00Z</dcterms:modified>
  <cp:revision>3</cp:revision>
  <dc:subject/>
  <dc:title/>
</cp:coreProperties>
</file>