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HWAŁA NR 112/319/08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RZĄDU  POWIATU JELENIOGÓRS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grudnia 2008 r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w sprawie wyrażenia zgody na likwidację nie nadających się do eksploatacji środków trwałych w Zespole Placówek Resocjalizacyjno-Wychowawczych w Szklarskiej Porębi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32 ust. 2 pkt 3 ustawy z dnia 5 czerwca 1998r. o samorządzie powiatowym (Dz. U. z 2001 r. Nr 142, poz. 1592 z późn. zm.), Zarząd Powiatu Jeleniogór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ind w:firstLine="708"/>
        <w:rPr/>
      </w:pPr>
      <w:r>
        <w:rPr/>
        <w:t xml:space="preserve">§ 1.1. Wyraża się zgodę na dokonanie przez Zespół Placówek </w:t>
        <w:br/>
        <w:t xml:space="preserve">Resocjalizacyjno-Wychowawczych w Szklarskiej Porębie likwidacji następujących środków trwałych, tj.: pralnicy CR 25 o wartości początkowej 2.964 zł oraz wirówki 3830 WR30 o wartości początkowej 1.334 zł. </w:t>
      </w:r>
    </w:p>
    <w:p>
      <w:pPr>
        <w:pStyle w:val="TextBody"/>
        <w:spacing w:lineRule="auto" w:line="288"/>
        <w:ind w:firstLine="708"/>
        <w:rPr/>
      </w:pPr>
      <w:r>
        <w:rPr/>
        <w:t>2. Wymienione w ust.1 środki trwałe nie nadają się do naprawy i dalszej eksploa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§ 2. Wykonanie uchwały powierza się Staroście Jeleniogórskiemu </w:t>
        <w:br/>
        <w:t>i Dyrektorowi Zespołu Placówek Resocjalizacyjno-Wychowawczych w Szklarskiej Poręb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zysztof  Łubiński </w:t>
        <w:tab/>
        <w:t xml:space="preserve">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em z dnia 27.11.2008 r. Dyrektor Zespołu Placówek </w:t>
        <w:br/>
        <w:t>Resocjalizacyjno-Wychowawczych w Szklarskiej Porębie wystąpił do Zarządu Powiatu Jeleniogórskiego o wyrażenie zgody na dokonanie likwidacji następujących środków trwałych, tj.: pralnicy CR 25 o wartości początkowej 2.964 zł oraz wirówki 3830 WR30 o wartości początkowej 1.334 zł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Zakupione w latach siedemdziesiątych urządzenia z uwagi na zły stan techniczny (skorodowane elementy) nie nadają się do naprawy i dalszej eksploatacji.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3:00Z</dcterms:created>
  <dc:creator>Monika Denis</dc:creator>
  <dc:description/>
  <cp:keywords/>
  <dc:language>en-US</dc:language>
  <cp:lastModifiedBy>Starostwo Powiatowe Jelenia Góra</cp:lastModifiedBy>
  <cp:lastPrinted>2008-12-16T11:19:00Z</cp:lastPrinted>
  <dcterms:modified xsi:type="dcterms:W3CDTF">2008-12-18T09:43:00Z</dcterms:modified>
  <cp:revision>2</cp:revision>
  <dc:subject/>
  <dc:title>Jelenia Góra 22 XI 1999</dc:title>
</cp:coreProperties>
</file>