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2/318/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grudnia 200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sprawie ustalenia opłat za usługi świadczone przez Dom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2 pkt 3 ustawy z dnia 5 czerwca 1998 r. </w:t>
        <w:br/>
        <w:t xml:space="preserve">o samorządzie powiatowym (Dz. U. z 2001 r. Nr 142, poz. 1592, z późn. zm.) oraz § 66 ust. 4 i 8 rozporządzenia Ministra Edukacji Narodowej i Sportu z dnia 7 marca 2005 r. w sprawie rodzajów i szczegółowych zasad działania placówek publicznych, warunków pobytu dzieci </w:t>
        <w:br/>
        <w:t>i młodzieży w tych placówkach oraz wysokości i zasad odpłatności wnoszonej przez rodziców za pobyt ich dzieci w tych placówkach (Dz. U. Nr 52, poz. 467, z późn. zm.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1. Ustala się wysokość opłat w 2009 r. za okresowy pobyt dzieci i młodzieży </w:t>
        <w:br/>
        <w:t xml:space="preserve">w Domu Wczasów Dziecięcych i Promocji Zdrowia w Szklarskiej Porębie, zgodnie </w:t>
        <w:br/>
        <w:t>z załącznikiem Nr 1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Ustala się wysokość opłat w 2009 r. za usługi świadczone przez Dom Wczasów Dziecięcych i Promocji Zdrowia w Szklarskiej Porębie w ramach wolnych miejsc, zgodnie </w:t>
        <w:br/>
        <w:t>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Upoważnia się dyrektora Domu Wczasów Dziecięcych i Promocji Zdrowia </w:t>
        <w:br/>
        <w:t xml:space="preserve">w Szklarskiej Porębie do zwalniania rodziców z odpłatności za pobyt, </w:t>
        <w:br/>
        <w:t>o którym mowa w § 1 ust. 1, w zależności od szczególnie trudnej sytuacji materialnej rodziny lub w uzasadnionych przypadkach los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§ 3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4. Uchwała wchodzi w życie z dniem 1 stycznia 2009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 Wczasów Dziecięcych i Promocji Zdrowia w Szklarskiej Porębie jest placówką przeznaczoną do okresowego pobytu dzieci i młodzieży w celu wspierania ich fizycznego </w:t>
        <w:br/>
        <w:t xml:space="preserve">i psychicznego rozwoju oraz wzmocnienia ogólnej kondycji psychofizycznej i kształtowania zachowań prozdrowotnych, z wykorzystaniem lokalnych warunków klimatycznych. Dom Wczasów prowadzi działalność dla uczniów szkół podstawowych, gimnazjów i szkół ponadgimnazjalnych  dla młodzież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6 ust. 4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w tych placówkach (Dz. U. Nr 52, poz. 467, </w:t>
        <w:br/>
        <w:t>z późn. zm.) - wysokość opłaty za zakwaterowanie w domu wczasów dziecięcych ustala organ prowadzący. Na podstawie wniosku dyrektora placówki– został opracowany cennik odpłatności za usługi świadczone w roku 2009 przez Dom Wczasów Dziecięcych i Promocji Zdrowia w Szklarskiej Porębie.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ąd potrzeba podjęcia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łącznik Nr 1 do uchwały Nr 112/318/08</w:t>
        <w:tab/>
        <w:tab/>
        <w:tab/>
        <w:tab/>
        <w:tab/>
        <w:tab/>
        <w:tab/>
        <w:tab/>
        <w:t>Zarządu Powiatu Jeleniogórskiego z dnia 10 grudnia 2008 r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9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09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-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112/318/08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rządu Powiatu Jeleniogórskiego z dnia 10 grudnia 2008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9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0 -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dot. grup przebywających z własnym programem treningu sport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, w t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</w:t>
              <w:br/>
              <w:t>w wieku przedszkolnym przebywające z rodzica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wka dot. osób nie korzystających z noclegów. Wysokość stawek poszczególnych posiłków określa regulamin odpłatności za korzystanie z wyżywienia opracowany przez placówk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 xml:space="preserve">w zależności od rodzaju programu,  nie mniej jak 42 zł </w:t>
              <w:br/>
              <w:t xml:space="preserve"> (bez świadczeń programowych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6:00Z</dcterms:created>
  <dc:creator>Urząd Wojewódzki</dc:creator>
  <dc:description/>
  <cp:keywords/>
  <dc:language>en-US</dc:language>
  <cp:lastModifiedBy>Starostwo Powiatowe Jelenia Góra</cp:lastModifiedBy>
  <cp:lastPrinted>2007-12-10T14:53:00Z</cp:lastPrinted>
  <dcterms:modified xsi:type="dcterms:W3CDTF">2008-12-18T09:27:00Z</dcterms:modified>
  <cp:revision>3</cp:revision>
  <dc:subject/>
  <dc:title>UCHWAŁA NR 51/153/03</dc:title>
</cp:coreProperties>
</file>