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113/320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 dnia 15 grudni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akceptacji projektu umowy przejęcia przez Powiat Jeleniogórski zobowiązań  SP ZOZ w likwidacji w Kow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2 ust. 2 pkt. 2-4 ustawy z dnia 5 czerwca 1998 r.                         o samorządzie powiatowym (Dz. U. z 2001 r. Nr 142, poz. 1592 z późn. zm. ),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§ 1.</w:t>
      </w:r>
      <w:r>
        <w:rPr>
          <w:sz w:val="28"/>
          <w:szCs w:val="28"/>
        </w:rPr>
        <w:t xml:space="preserve"> Akceptuje się projekt  umowy przejęcia zobowiązań SP ZOZ                         w likwidacji  w Kowarach wobec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ancelarii Adwokackiej Krzysztof Warzyński, adwokat </w:t>
      </w:r>
    </w:p>
    <w:p>
      <w:pPr>
        <w:pStyle w:val="Normal"/>
        <w:jc w:val="both"/>
        <w:rPr/>
      </w:pPr>
      <w:r>
        <w:rPr>
          <w:sz w:val="28"/>
          <w:szCs w:val="28"/>
        </w:rPr>
        <w:t>58-500 Jelenia Góra ul. M. Konopnickiej 15/2 w kwocie brutto (z podatkiem VAT) 7 320,00  zł ( słownie: siedem tysięcy trzysta dwadzieścia 00/1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§ 2.</w:t>
      </w:r>
      <w:r>
        <w:rPr>
          <w:sz w:val="28"/>
          <w:szCs w:val="28"/>
        </w:rPr>
        <w:t xml:space="preserve"> Przedmiotem przejęcia długu SP ZOZ w likwidacji w Kowarach                  są zobowiązania wynikające z faktury VAT 128/2008 z dnia 05.12.2008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§  3.   </w:t>
      </w:r>
      <w:r>
        <w:rPr>
          <w:sz w:val="28"/>
          <w:szCs w:val="28"/>
        </w:rPr>
        <w:t xml:space="preserve">Wykonanie uchwały powierza się Staroście Jeleniogórskiemu </w:t>
        <w:br/>
        <w:t xml:space="preserve">i Wicestaroście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§  4.   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ab/>
        <w:t xml:space="preserve">   Wicestarosta</w:t>
        <w:tab/>
        <w:tab/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         </w:t>
        <w:tab/>
        <w:tab/>
        <w:tab/>
        <w:tab/>
        <w:t xml:space="preserve">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zysztof  Łubiński </w:t>
        <w:tab/>
        <w:t xml:space="preserve">        Paweł Kwiatkowski</w:t>
        <w:tab/>
        <w:tab/>
        <w:t xml:space="preserve">            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kwidator pismem z  dnia 10.1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08 r. wnioskuje o przejęcie i uregulowanie zobowiązań przez Powiat Jeleniogórski kwoty brutto - 7 320,00 zł  wynikającej z faktury VAT nr 128/2008 z dnia 05.12.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Kancelaria  Adwokacka Krzysztof Warzyński przystąpiła do postępowania sądowego na etapie postępowania drugoinstancyjnego, toczącego się przed Sądem Apelacyjnym we Wrocławiu, w sprawie o sygn. akt I A Ca 682/07. Apelacja od wyroku Sądu Okręgowego w Jeleniej Górze wywiedziona została przez SPZOZ w Kowarach w likwidacji. W dniu 10 lipca 2007 roku sporządzone zostało przez Kancelarię pismo procesowe pt. „uzupełnienie apelacji”, w którym podniesione zostały dodatkowe argumenty merytoryczne wskazujące na prawidłowość wyroku Sądu Okręgowego w Jeleniej Górze. Przygotowując się do wykonania zlecenia Kancelaria zapoznała się z aktami sprawy, które znajdowały się w Sądzie Apelacyjnym we Wrocławiu. W tym celu konieczny był dwukrotny wyjazd do Wrocławia. Pierwszy raz w celu zapoznania się z aktami, drugi raz na rozprawę w dniu 26 lipca 2007 roku. </w:t>
      </w:r>
    </w:p>
    <w:p>
      <w:pPr>
        <w:pStyle w:val="Normal"/>
        <w:ind w:firstLine="709"/>
        <w:rPr/>
      </w:pPr>
      <w:r>
        <w:rPr>
          <w:sz w:val="28"/>
          <w:szCs w:val="28"/>
        </w:rPr>
        <w:t>Wyrokiem z dnia 26 lipca 2007 roku Sąd Apelacyjny we Wrocławiu uchylił korzystny dla SP ZOZ wyrok Sądu Okręgowego w Jeleniej Górze i przekazał sprawę temu sądowi do ponownego rozpoznania w innym składzie. W uzasadnieniu wyroku Sąd Apelacyjny stanął na stanowisku, iż roszczenie Województwa Dolnośląskiego wskazane w pozwie, objęte jest dziesięcioletnim okresem przedawnienia, a nie tak jak przyjął Sąd Okręgowy, okresem trzyletnim. Sąd Okręgowy w Jeleniej Górze przy ponownym rozpoznani sprawy (o sygn. akt I C 1205/07) związany był stanowiskiem Sądu Apelacyjnego, co do przyjętego okresu przedawnienia roszczenia, i wyrokiem z dnia 26 sierpnia 2008 roku zasądził od SPZOZ w Kowarach w likwidacji żądaną kwotę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a żądanie Sądu, ustosunkowując się do twierdzeń powoda, Kancelaria złożyła pięć pism procesowych 05.10.2007 r., 05.11.2007 r.,  16.04.2008 r., 28.04.2008 r. i 30.06.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02:00Z</dcterms:created>
  <dc:creator>SEKRETARIAT</dc:creator>
  <dc:description/>
  <cp:keywords/>
  <dc:language>en-US</dc:language>
  <cp:lastModifiedBy>Starostwo Powiatowe Jelenia Góra</cp:lastModifiedBy>
  <cp:lastPrinted>2008-12-27T19:55:00Z</cp:lastPrinted>
  <dcterms:modified xsi:type="dcterms:W3CDTF">2008-12-19T07:35:00Z</dcterms:modified>
  <cp:revision>5</cp:revision>
  <dc:subject/>
  <dc:title>PROJEKT</dc:title>
</cp:coreProperties>
</file>