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4"/>
          <w:szCs w:val="22"/>
        </w:rPr>
        <w:t xml:space="preserve">                                                </w:t>
      </w:r>
      <w:r>
        <w:rPr/>
        <w:t xml:space="preserve">  </w:t>
      </w:r>
      <w:r>
        <w:rPr/>
        <w:t xml:space="preserve">U C H W A Ł A   Nr 113/322/08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15 grudni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utopoprawek do projektu budżetu powiatu na 2009 rok.</w:t>
      </w:r>
    </w:p>
    <w:p>
      <w:pPr>
        <w:pStyle w:val="TextBody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34"/>
        <w:rPr/>
      </w:pPr>
      <w:r>
        <w:rPr/>
        <w:t>Na podstawie art. 55 ust.1 i 2 ustawy z dnia 5 czerwca 1998 roku o samorządzie powiatowym (Dz. U. z 2001 roku Nr 142 , poz.1592 z późn. zm.),art.179 ustawy z dnia 30 czerwca 2005 roku o finansach publicznych (Dz. U. Nr 249, poz. 2104 z późn. zm.), oraz § 8 ust.1 i 2 uchwały Nr XLII/276/06 Rady Powiatu Jeleniogórskiego z dnia 28 czerwca 2006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§ 1.Załącznik Nr 11 do uchwały  Nr</w:t>
      </w:r>
      <w:r>
        <w:rPr>
          <w:bCs/>
          <w:sz w:val="28"/>
          <w:szCs w:val="28"/>
        </w:rPr>
        <w:t xml:space="preserve"> 105/297/08  Zarządu Powiatu  Jeleniogórskiego z dnia 14 listopada 2008 r. </w:t>
      </w:r>
      <w:r>
        <w:rPr>
          <w:sz w:val="28"/>
          <w:szCs w:val="28"/>
        </w:rPr>
        <w:t>w sprawie przyjęcia projektu uchwały  budżetowej powiatu na rok 2009 wraz z objaśnieniami  oraz przyjęcia informacji o  stanie mienia komunalnego ,  w związku z  doprecyzowaniem  zawartych w nim informacji  o wysokości środków  pochodzących z budżetu  krajowego  oraz środków pochodzących z budżetu Unii Europejskiej , otrzymuje zmienione brzmienie, zgodnie 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2.Zobowiązuje się Przewodniczącego Zarządu  do przedłożenia Radzie Powiatu projektu budżetu  na rok 2009 uwzględniającego zmiany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doprecyzowaniem struktury wydatków na programy i projekty realizowane ze środków pochodzących z funduszy strukturalnych i Funduszu Spójności  załącznik Nr 11 do uchwały  Nr</w:t>
      </w:r>
      <w:r>
        <w:rPr>
          <w:bCs/>
          <w:sz w:val="28"/>
          <w:szCs w:val="28"/>
        </w:rPr>
        <w:t xml:space="preserve"> 105/297/08  Zarządu Powiatu  Jeleniogórskiego z dnia 14 listopada 2008 r. </w:t>
      </w:r>
      <w:r>
        <w:rPr>
          <w:sz w:val="28"/>
          <w:szCs w:val="28"/>
        </w:rPr>
        <w:t>w sprawie przyjęcia projektu uchwały  budżetowej powiatu na rok 2009 wraz z objaśnieniami  oraz przyjęcia informacji o  stanie mienia komunalnego otrzymuje nowe brzmienie. Ponadto zmieniono szatę graficzną cytowanego wyżej załączni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 akceptacji przez Zarząd Powiatu projekt uchwały budżetowej na rok 2009 uwzględniający zmiany wraz z objaśnieniami zostaną przedstawione Radzie Powiatu  Jeleniogórskiego  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9:00Z</dcterms:created>
  <dc:creator>SP1</dc:creator>
  <dc:description/>
  <cp:keywords/>
  <dc:language>en-US</dc:language>
  <cp:lastModifiedBy>Starostwo Powiatowe Jelenia Góra</cp:lastModifiedBy>
  <cp:lastPrinted>2007-12-05T13:13:00Z</cp:lastPrinted>
  <dcterms:modified xsi:type="dcterms:W3CDTF">2008-12-18T11:00:00Z</dcterms:modified>
  <cp:revision>5</cp:revision>
  <dc:subject/>
  <dc:title>Jelenia Góra, dnia 13 listopada 2006 roku</dc:title>
</cp:coreProperties>
</file>