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113/323/08                   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15 grudni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Zwiększa  się  plan dochodów  budżetowych  o kwotę  198.673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54.738.247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 Zwiększa się   plan wydatków budżetowych  o kwotę    198.673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9.549.24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 Nr FB.I.MJ.3011-301/08 z dnia 28 listopada 2008 roku  w sprawie zwiększenia  planu dotacji  przekazywanych z budżetu państwa  w dz.852, rozdz.85202 § 2130  zwiększa się plan dochodów powiatu o kwotę 264.000 zł , oraz zmniejsza się plan dochodów powiatu jeleniogórskiego o kwotę  87.827 zł w tym samym dziale rozdziale i paragrafie,</w:t>
      </w:r>
    </w:p>
    <w:p>
      <w:pPr>
        <w:pStyle w:val="Normal"/>
        <w:jc w:val="both"/>
        <w:rPr/>
      </w:pPr>
      <w:r>
        <w:rPr>
          <w:sz w:val="28"/>
          <w:szCs w:val="28"/>
        </w:rPr>
        <w:t>- na podstawie decyzji Wojewody Dolnośląskiego  Nr FB.I.MJ.3011-303/08 z dnia 28 listopada 2008 roku  w sprawie zwiększenia  planu dotacji  przekazywanych z budżetu państwa  w dz.852, rozdz.85202 § 2130  zwiększa się plan dochodów powiatu o kwotę 22.500 zł , zwiększenia planu dochodów  wynikające z obu w/w decyzji powodują zwiększenie planu wydatków w domach pomocy społecznej powiatu jeleniogórskiego w następującej szczegółow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zwiększenie ogółem 88.726 zł, z przeznaczeniem na zakup materiałów i wyposażenia, środków żywnościowych oraz zakup usług remontowych, zmniejszenia ogółem 8.883 zł ,zmniejszeniu ulegają wydatki przeznaczone na podróże służbowe i zakup usług pozostały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w Miłkowie zwiększenia ogółem  85.581 zł z przeznaczeniem na zakup materiałów i wyposażenia, środków żywnościowych, zakup energii, usług remontowych i usług pozostałych, zmniejszenia ogółem 13.325 zł, zmniejszeniu ulegają wydatki na  zakup materiałów i wyposaż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omu Pomocy Społecznej w Sosnówce zwiększenia ogółem  14.000 zł z przeznaczeniem na  zakup środków żywności i usług remontowych, zmniejszenia ogółem na kwotę 33.439 zł, zmniejszeniu ulegają wydatki na  składki na ubezpieczenia społeczne, wynagrodzenia bezosobowe, podróże służbowe krajowe, podróże służbowe zagraniczne, szkolenia pracownikó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w Kowarach zwiększenia ogółem na kwotę  15.162 zł  z przeznaczeniem na zakup  materiałów i wyposażenia, środków żywności oraz różne opłaty i składki, zmniejszenia ogółem 32.180 zł  i obejmują wynagrodzenia  ,zakup materiałów i wyposażenia oraz  zakup środków żywności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Szklarskiej Porębie zwiększa się plan wydatków w § 2820 o kwotę 83.031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Dyrektora Powiatowego Centrum Pomocy Rodzinie  w Jeleniej Górze  Nr PCPR-3012/44/08 z dnia 05 grudnia  2008 roku  dokonuje się zmian w  planie finansowym Domu Dziecka w Szklarskiej Porębie  polegających na zwiększeniu planu wydatków w dz.852 rozdz.85201 w § 4270 o kwotę 5.000 zł z przeznaczeniem na  naprawę pokrycia dachowego, w Domu Pomocy Społecznej w Sosnówce zwiększa się plan wydatków w § 4210 o kwotę 4.000 zł  na zakup bielizny  i butów dla pensjonariuszy oraz w § 4260 o kwotę 8.000 zł z przeznaczeniem na opłaty  za energię i gaz na pokrycie powyższych zwiększeń zmniejsza się plan w  Powiatowym Centrum Pomocy Rodzinie  w dz.852 rozdz.85201 w § 3110 o kwotę 14.556 zł oraz w dz.852 rozdz.85204 § 4170 o kwotę 2.444 zł, </w:t>
      </w:r>
    </w:p>
    <w:p>
      <w:pPr>
        <w:pStyle w:val="Normal"/>
        <w:jc w:val="both"/>
        <w:rPr/>
      </w:pPr>
      <w:r>
        <w:rPr>
          <w:sz w:val="28"/>
          <w:szCs w:val="28"/>
        </w:rPr>
        <w:t>-na wniosek Dyrektora Zarządu Dróg Powiatowych z dnia 04 grudnia 2008 roku dokonuje się zmian w planie finansowym jednostki polegających na przeniesieniu planu wydatków między paragrafami  w ramach dz.600, rozdz.60014 na łączną kwotę zwiększeń i zmniejszeń 138.200 zł  zwiększeniu ulegają plany wydatków  w § 3020 o kwotę 2.000 zł ,  w § 4170 o kwotę 18.000 zł , w § 4210 o kwotę 4.000 zł , w § 4270 o kwotę 101.011 zł , w § 4360 o kwotę 2.000 zł , w   § 4370 o kwotę   1.000 zł ,   w § 4410 o   kwotę  500 zł , w § 4440 o kwotę 1.189 zł , w § 4740 o kwotę 2.500 zł , w § 4750 o kwotę 6.000 zł , zmniejszeniu ulegają plany wydatków w następujących paragrafach: 4300 o kwotę 15.000 zł, 4400 o kwotę 5.000 zł ,6050 o kwotę 118.200 zł, w jednostce tej na odrębny wniosek  Dyrektora  Zarządu Dróg Powiatowych L.dz. ZDP-SP/ZPIII-25/2008  z dnia 15 grudnia 2008 roku , zwiększa się  również plan wydatków w dz.600 rozdz.60014 § 4270 o kwotę 61.720  zł  , z rezerw budżetu Powiatu  (30.000 z rezerwy na remonty dróg oraz 31.720 z rezerwy ogólnej) z  przeznaczeniem na opracowanie dokumentacji  technicznej  na remont odcinka drogi  2735D  przez Kowary do drogi wojewódzkiej nr 367 D do granicy z Gminą Mysłakowice  oraz odcinka drogi powiatowej nr 2648 D przez Dziwiszów, łączącą drogę krajową nr 3 na terenie gminy Jeżów Sudecki, na realizację powyższego zadania  powiat otrzyma środki  w ramach  przygotowywanego przez MSWiA Narodowego Programu  Przebudowy Dróg Lokalnych  2008-2011 oraz dotację  na zadania  rekultywacyjne  na 2009 rok  z Terenowego Funduszu Ochrony Gruntów Roln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dokonuje się zmian, których  szczegółowość  zawierają załączniki do niniejszej uchwały a wynikają one  z konieczności dostosowania planu  wydatków  do bieżących potrzeb wynikających z realizacji zadań Starostwa m.in. : w związku  z koniecznością  realizacji  Koncepcji Subregionalnego  Produktu Turystycznego  w tym  subregionu „Karkonosze i Izery”  w rezerwie  ogólnej  zmniejsza się plan w dz. 758 rozdz.75814 w § 4810 o kwotę 7.520 zł ,zwiększając jednocześnie  plan wydatków  w dz.630 rozdz.63003 w §  4170 o kwotę  1.769 zł oraz w  § 4300 o kwotę  5.751 , oraz między paragrafami w dz.630 rozdz.63003 przenosi się kwotę  729 zł , zmniejszając plan w §  4210  i zwiększając o tę kwotę plan wydatków w § 4300 w tym samym dziale i rozdziale. Na zabezpieczenie potrzeb  związanych  z  działalnością  Centrum Pulmonologii i Alergologii w Karpaczu S.A.  zwiększa się   plan wydatków  Starostwa w dz. 80102 w § 2540 o kwotę 46.127 zł  zmniejsza się plan wydatków w dz.801 rozdz.80111 w § 2540 o kwotę 9.216 zł , na pokrycie brakującej kwoty do uzupełnienia dotacji dla w/w jednostki  zmniejsza się plan  w dz.758 rozdz.75814 w § 4810 o kwotę 36.911 zł. W rezerwach pozostaje ogółem  94.21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kresie  zadań administracji rządowej w planie wydatków dokonuje się zmniejszeń wydatków w dz.700 rozdz.70005 w § 4270 o kwotę 2.385 zł oraz w § 4300 o kwotę 252 zł zwiększając  jednocześnie plan wydatków w tym samym dziale i rozdziale w § 4210 o kwotę 2.835 zł oraz w § 4480 o kwotę 252 zł, ponieważ założony wcześniej plan w tych paragrafach okazał się niewystarczaj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6:00Z</dcterms:created>
  <dc:creator>SP1</dc:creator>
  <dc:description/>
  <cp:keywords/>
  <dc:language>en-US</dc:language>
  <cp:lastModifiedBy>Starostwo Powiatowe Jelenia Góra</cp:lastModifiedBy>
  <cp:lastPrinted>2008-12-11T10:53:00Z</cp:lastPrinted>
  <dcterms:modified xsi:type="dcterms:W3CDTF">2008-12-18T09:36:00Z</dcterms:modified>
  <cp:revision>2</cp:revision>
  <dc:subject/>
  <dc:title/>
</cp:coreProperties>
</file>