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113/324/08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15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U. z 2001 roku Nr 142, poz.1592 z późn. zm.),  art.194 ust.1 i art. 195 ust.3 ustawy z dnia 20 czerwca 2005 roku   o finansach publicznych (Dz.U Nr 249, poz.2104 ze zmianami) oraz § 14 projektu uchwały Rady Powiatu Jeleniogórskiego  w sprawie budżetu powiatu  jeleniogórskiego  na 2009 rok przyjętego uchwałą Zarządu Powiatu  Jeleniogórskiego  Nr  z dnia 14 listopada 2008 roku  w sprawie  przyjęcia  projektu  uchwały budżetowej powiatu na rok 2009 wraz  z objaśnieniami oraz przyjęcia informacji o stanie mienia  komunalnego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3.000.000 zł  (słownie: trzy miliony  ) w Banku Ochrony Środowiska  S.A.  Oddział Operacyjny w Jeleniej Górze, 58-500 Jelenia Góra , ul. Wolności 5 z przeznaczeniem na pokrycie występującego w ciągu roku przejściowego deficytu w budżecie powiatu na 2009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pkt. 3 oferty Banku Ochrony Środowiska  S.A Oddział Operacyjny w Jeleniej Górze  z dnia 10.06.2005 roku wynosić będzie 105% WIBOR 3M z miesiąca poprzedniego. Spłata odsetek następować będzie za okresy miesięczne. Spłata kapitału nastąpi do dnia 31 grudnia   2009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 Uchwała wchodzi w życie z dniem  1 stycznia 2009 rok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08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§ 11 i § 12.1 projektu uchwały Rady Powiatu Jeleniogórskiego  w sprawie budżetu powiatu  jeleniogórskiego  na 2008 rok przyjętego uchwałą Zarządu Powiatu  Jeleniogórskiego  Nr 55/130/07 z dnia 14 listopada 2007 roku  w sprawie  przyjęcia  projektu  uchwały budżetowej powiatu na rok 2008 wraz  z objaśnieniami oraz przyjęcia informacji o stanie mienia  komunalnego zaciąga się kredyt w rachunku bieżącym  w wysokości  do 3.000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1:00Z</dcterms:created>
  <dc:creator>admin</dc:creator>
  <dc:description/>
  <cp:keywords/>
  <dc:language>en-US</dc:language>
  <cp:lastModifiedBy>Starostwo Powiatowe Jelenia Góra</cp:lastModifiedBy>
  <cp:lastPrinted>2007-12-03T15:21:00Z</cp:lastPrinted>
  <dcterms:modified xsi:type="dcterms:W3CDTF">2008-12-18T09:42:00Z</dcterms:modified>
  <cp:revision>3</cp:revision>
  <dc:subject/>
  <dc:title>(Projekt)</dc:title>
</cp:coreProperties>
</file>