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3/32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 grudnia 200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podpisanie Umowy między Powiatem Jeleniogórskim a Karkonoską Agencją Rozwoju Regionalnego z siedzibą w Jeleniej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01 r. Nr 142 poz. 1592 z późn. zm.) Zarząd Powiatu Jeleniogórskieg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podpisanie Umowy między Powiatem Jeleniogórskim a Karkonoską Agencją Rozwoju Regionalnego z siedzibą w Jeleniej Górze w sprawie wykonania koncepcji Subregionalnego Produktu Turystycznego dla Subregionu „Karkonosze i Izery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o podpisania umowy upoważnia się Starostę Jeleniogórskiego i Wicestarostę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 Łubiński </w:t>
        <w:tab/>
        <w:t xml:space="preserve">   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realizacji </w:t>
      </w:r>
      <w:r>
        <w:rPr>
          <w:b/>
        </w:rPr>
        <w:t xml:space="preserve">„Koncepcji Subregionalnego Produktu Turystycznego Karkonoszy i Gór Izerskich" </w:t>
      </w:r>
      <w:r>
        <w:rPr/>
        <w:t>jest wypromowanie produktów turystycznych dla powiatu jeleniogórskiego, które znajdą się w subregionalnych sieciowych produktach turystycznych wszystkich gmin powiatu jeleniogórskiego oraz Związku Gmin Karkonoskich, Miasta Jeleniej Gór, Miasta i Gminy Mirsk oraz Świeradowa Zdroju. Subregion „Karkonosze i Izery" jest częścią składową 11 Subregionów Turystycznych na Dolnym Śląs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torem Koncepcji będzie Karkonoska Agencja Rozwoju Regionalnego w Jeleniej Górze, dysponująca odpowiednim zapleczem personalnym, wiedzą i doświadczeniem w realizacji tego typu przedsięwzię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nowana </w:t>
      </w:r>
      <w:r>
        <w:rPr>
          <w:b/>
        </w:rPr>
        <w:t>Koncepcja</w:t>
      </w:r>
      <w:r>
        <w:rPr/>
        <w:t xml:space="preserve"> będzie niezbędnym wymogiem do przygotowania wniosków o dofinansowanie przedsięwzięć związanych z turystyką, która w nowym okresie programowania 2007-2013 traktowana jest jako jeden z priorytetów, a co za tym idzie przeznaczona jest znaczna pula środków pozabudżetowych na ten cel z </w:t>
      </w:r>
      <w:r>
        <w:rPr>
          <w:b/>
        </w:rPr>
        <w:t>Regionalnego Programu Operacyjnego dla Województwa Dolnośląskiego na lata 2007 - 2013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dług informacji Urzędu Marszałkowskiego na ten cel przeznaczono ok. 20 min zł na jeden subregion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4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6:00Z</dcterms:created>
  <dc:creator>Marek Białożyt</dc:creator>
  <dc:description/>
  <cp:keywords/>
  <dc:language>en-US</dc:language>
  <cp:lastModifiedBy>Starostwo Powiatowe Jelenia Góra</cp:lastModifiedBy>
  <cp:lastPrinted>2008-12-03T10:24:00Z</cp:lastPrinted>
  <dcterms:modified xsi:type="dcterms:W3CDTF">2009-01-08T10:46:00Z</dcterms:modified>
  <cp:revision>3</cp:revision>
  <dc:subject/>
  <dc:title>Uchwała Nr ……/……/08</dc:title>
</cp:coreProperties>
</file>