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Uchwała Nr  114/328/0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7 grudnia  200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ie zbycia mienia ruchomego użyczonego Powiatowemu Centrum Zdrowia w Kowarach Sp. z o.o. z siedzibą w Kowarach przy ul. Sanatoryjnej     nr 1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podstawie art.32 ust.2 pkt 3 ustawy  z dnia 5 czerwca 1998 roku o samorządzie powiatowym (Dz. U. z 2001 r. Nr 142 poz.1592 z późn. zm.) Zarząd Powiatu Jeleniogórskiego uchwala, co następuj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1. Postanawia się sprzedać środki trwałe (ruchomości) Powiatowemu Centrum Zdrowia Sp. z o.o. z siedzibą w Kowarach przy ul. Sanatoryjnej Nr 15, wcześniej oddane tej Spółce w użyczenie na podstawie Umowy użyczenia        Nr 1/2004 z dnia 15 stycznia 2004 r., ujęte w „Wycenie Środków Trwałych –Urządzenia Medyczne Powiatowe Centrum Zdrowia Spółka z o.o. w Kowarach”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§2. Cenę środków trwałych przeznaczonych do sprzedaży ustala się            w oparciu o aktualną wycenę sporządzoną w dniu 2 grudnia 2008 r. przez Zakład Techniki Medycznej inż. Marek Tokarz w Jeleniej Górze na kwotę 501.464,25 z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3. Wykonanie uchwały powierza się Staroście Jeleniogórskiemu i Wicestaroście.</w:t>
      </w:r>
    </w:p>
    <w:p>
      <w:pPr>
        <w:pStyle w:val="Normal"/>
        <w:spacing w:lineRule="auto" w:line="360"/>
        <w:ind w:left="708" w:hanging="0"/>
        <w:jc w:val="both"/>
        <w:rPr>
          <w:sz w:val="14"/>
          <w:szCs w:val="14"/>
        </w:rPr>
      </w:pPr>
      <w:r>
        <w:rPr/>
        <w:t xml:space="preserve"> </w:t>
      </w:r>
      <w:r>
        <w:rPr/>
        <w:br/>
      </w:r>
      <w:r>
        <w:rPr>
          <w:sz w:val="28"/>
          <w:szCs w:val="28"/>
        </w:rPr>
        <w:t>§4. Uchwała wchodzi w życie z dniem podjęcia.</w:t>
      </w:r>
      <w:r>
        <w:rPr>
          <w:sz w:val="14"/>
          <w:szCs w:val="14"/>
        </w:rPr>
        <w:t xml:space="preserve">      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>Wicestarosta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u Powiatu</w:t>
        <w:tab/>
        <w:tab/>
        <w:tab/>
        <w:tab/>
        <w:tab/>
        <w:tab/>
        <w:tab/>
        <w:t xml:space="preserve">           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zysztof  Łubiński </w:t>
        <w:tab/>
        <w:t xml:space="preserve">       Paweł Kwiatkowski</w:t>
        <w:tab/>
        <w:tab/>
        <w:t xml:space="preserve">            Jacek Włody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wiat Jeleniogórski na podstawie zawartej Umowy użyczenia Nr 1/2004 z dnia 15 stycznia 2004 r. oddał w bezpłatne używanie środki trwałe wykazane w załącznikach do umowy od nr 1 do nr 4, które do chwili obecnej znajdują się na wyposażeniu Powiatowego Centrum Zdrowia w Kowarach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uwagi na fakt dokonania w dniu 5 grudnia 2008 r. na podstawie umowy sprzedaży udziałów Powiatu Jeleniogórskiego w Powiatowym Centrum Zdrowia Sp. z o.o. z siedzibą w Kowarach Spółce Akcyjnej EMC Instytut Medyczny z siedzibą we Wrocławiu sprzedaży 90% udziałów, zasadnym jest również  sprzedaż mienia ruchomego wymienionego w załączniku nr 1 do powyższej uchwały.  Cenę sprzedaży wspomnianego mienia ustalono w oparciu o przedłożoną w dniu 15 grudnia 2008 r. przez Prezesa Zarządu Spółki PCZ  uaktualnioną wycenę środków trwałych sporządzoną przez Zakład Techniki Medycznej inż. Marka Tokarza z Jeleniej Góry w dniu 2 grudnia 2008 r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Mając powyższe na uwadze, podjęcie niniejszej uchwały jest konieczne oraz w pełni uzasadnione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8:21:00Z</dcterms:created>
  <dc:creator>komputer</dc:creator>
  <dc:description/>
  <cp:keywords/>
  <dc:language>en-US</dc:language>
  <cp:lastModifiedBy>Starostwo Powiatowe Jelenia Góra</cp:lastModifiedBy>
  <cp:lastPrinted>2008-12-17T13:38:00Z</cp:lastPrinted>
  <dcterms:modified xsi:type="dcterms:W3CDTF">2009-01-08T11:03:00Z</dcterms:modified>
  <cp:revision>3</cp:revision>
  <dc:subject/>
  <dc:title>Maria Wołodźko                                                    Jelenia Góra, dnia 10 maja 2005 r</dc:title>
</cp:coreProperties>
</file>