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15/329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30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 Zakładu Ubezpieczeń Społecz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8-500 Jelenia Góra  ul. Sygietyńskiego 10 w kwocie: </w:t>
      </w:r>
      <w:r>
        <w:rPr>
          <w:b/>
          <w:sz w:val="28"/>
          <w:szCs w:val="28"/>
        </w:rPr>
        <w:t>20 155,4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łownie: dwadzieścia tysięcy sto pięćdziesiąt pięć 40/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edmiotem przejęcia długu SP ZOZ w likwidacji w Kowarach                  są zobowiązania wynikające z deklaracji Z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3.   </w:t>
      </w:r>
      <w:r>
        <w:rPr>
          <w:sz w:val="28"/>
          <w:szCs w:val="28"/>
        </w:rPr>
        <w:t>Wykonanie uchwały powierza się Staroście Jeleniogórskiemu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4.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3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kwidator pismem z  dnia 22 grudnia 2008 r. l.dz. SPZOZ/350/08 wnioskuje o przejęcie i uregulowanie zobowiązań przez Powiat Jeleniogórski kwoty - </w:t>
      </w:r>
      <w:r>
        <w:rPr>
          <w:b/>
          <w:sz w:val="28"/>
          <w:szCs w:val="28"/>
        </w:rPr>
        <w:t xml:space="preserve">20 155,40 zł </w:t>
      </w:r>
      <w:r>
        <w:rPr>
          <w:sz w:val="28"/>
          <w:szCs w:val="28"/>
        </w:rPr>
        <w:t xml:space="preserve"> wynikającej ze zobowiązania wobec Zakładu Ubezpieczeń Społecznych w Jeleniej Górze na podstawie deklaracji za okres styczeń - grudzień 2008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1:00Z</dcterms:created>
  <dc:creator>SEKRETARIAT</dc:creator>
  <dc:description/>
  <cp:keywords/>
  <dc:language>en-US</dc:language>
  <cp:lastModifiedBy>Starostwo Powiatowe Jelenia Góra</cp:lastModifiedBy>
  <cp:lastPrinted>2008-09-23T12:32:00Z</cp:lastPrinted>
  <dcterms:modified xsi:type="dcterms:W3CDTF">2009-01-08T11:11:00Z</dcterms:modified>
  <cp:revision>5</cp:revision>
  <dc:subject/>
  <dc:title>PROJEKT</dc:title>
</cp:coreProperties>
</file>