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2"/>
        <w:rPr/>
      </w:pPr>
      <w:r>
        <w:rPr/>
        <w:t>UCHWAŁA NR 115/332/08</w:t>
      </w:r>
    </w:p>
    <w:p>
      <w:pPr>
        <w:pStyle w:val="Heading2"/>
        <w:rPr/>
      </w:pPr>
      <w:r>
        <w:rPr/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30 grudni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 xml:space="preserve">w sprawie wyrażenia zgody na rozszerzenie zakresu robót wykonywanych zgodnie z Uchwałą nr 46/112/07 Zarządu Powiatu Jeleniogórskiego z 27 września 2007 r. w oddanej w dzierżawę nieruchomości zabudowanej, położonej w Karpaczu przy ul. Konstytucji 3 Maja  71, oznaczonej w operacie ewidencji gruntów i budynków jako działka nr 128/1. 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Na podstawie art. 32 ust. 2 pkt 3 ustawy z dnia 5 czerwca 1998 r. </w:t>
        <w:br/>
        <w:t xml:space="preserve">o samorządzie powiatowym /Dz. U. z 2001 r. Nr 142 poz. 1592 z późn. zm./, </w:t>
        <w:br/>
        <w:t>art. 13 ust. 1 ustawy z dnia 21 sierpnia 1997 r. o gospodarce nieruchomościami /Dz. U. z 2004 r. Nr 261 poz. 2603 z późn. zm. , Zarząd Powiatu uchwala , co następuj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>§ 1</w:t>
      </w:r>
      <w:r>
        <w:rPr>
          <w:b w:val="false"/>
          <w:sz w:val="28"/>
        </w:rPr>
        <w:t xml:space="preserve">. 1. Wyraża się zgodę </w:t>
      </w:r>
      <w:r>
        <w:rPr>
          <w:b w:val="false"/>
          <w:sz w:val="28"/>
          <w:szCs w:val="28"/>
        </w:rPr>
        <w:t>na rozszerzenie zakresu robót wykonywanych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przez Centrum Pulmonologii i Alergologii w Karpaczu S.A.  zgodnie z Uchwałą nr 46/112/07 Zarządu Powiatu Jeleniogórskiego z dnia 27 września 2007 r., tj. dodatkowe naprawy połaci dachu o wartości 8.500,70 zł. tj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Łączna kwota napraw określonych w ust. 1 stanowi kwotę 29.718,00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Rozliczenie poniesionych nakładów będzie dokonane w oparciu o § 6, ust 3 umowy dzierżawy z dnia 23 lipca 2007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a się Staroście Jeleniogórskiemu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Paweł Kwiatkowski</w:t>
        <w:tab/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ZASADNIENI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owy obiekt stanowiący  przychodnię zdrowia dla mieszkańców Karpacza, oddano w dzierżawę Centrum Pulmonologii i Alergologii w Karpaczu w związku z zaprzestaniem świadczenia usług medycznych na tym terenie przez Powiatowe Centrum Zdrowia w Kowarach. Remont przychodni jest nieodzowny dla utrzymania minimum sanitarnego. Na okoliczność badania zasadności prac remontowych przeprowadzono wizję lokalną przez komisję w składzi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ubiński Krzysztof –  Członek Zarządu Powiat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łgorzata Jurek   -  Specjalista ds. Administrowa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 Rozenek         - Podinspektor w Wydziale ABP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Ustalenia komisji stanowiły podstawę wyrażenia zgody uchwałą nr 46/112/07 Zarządu Powiatu Jeleniogórskiego z 27 września 2007 r. na wykonanie prac remontowych w nieruchomości zabudowanej, położonej w Karpaczu przy ul. Konstytucji 3 Maja 71, oznaczonej w operacie ewidencji gruntów i budynków jako działka nr 128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e przez Centrum Pulmonologii i Alergologii w Karpaczu przy piśmie z dnia 13 listopada 2008 r., L. dz. 7955/SA/2008 - zalecenia, protokóły oraz rozliczenie prac remontowych zostało zweryfikowane przez Pana Ryszarda Greka, a odbioru robót remontowych połaci dachu dokonano komisyjnie w dniu 15.12.2008r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świetle powyższego zasadna jest akceptacja wykonanego przez Centrum Pulmonologii i Alergologii w Karpaczu S.A., rozszerzonego zakresu prac w stosunku do zgody wyrażonej uchwałą nr 46/112/07 Zarządu Powiatu Jeleniogórskiego z 27 września 2007 r. o roboty  dodatkowe naprawy połaci dachu wartości 8.500,70 zł oraz uznanie wykonanych prac remontowych na łączną kwotę 29.718,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3:00Z</dcterms:created>
  <dc:creator>STAROSTWO POWIATOWE</dc:creator>
  <dc:description/>
  <cp:keywords/>
  <dc:language>en-US</dc:language>
  <cp:lastModifiedBy>Starostwo Powiatowe Jelenia Góra</cp:lastModifiedBy>
  <cp:lastPrinted>2009-01-07T14:21:00Z</cp:lastPrinted>
  <dcterms:modified xsi:type="dcterms:W3CDTF">2009-01-12T09:44:00Z</dcterms:modified>
  <cp:revision>3</cp:revision>
  <dc:subject/>
  <dc:title/>
</cp:coreProperties>
</file>