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Uchwała Nr 116/334/08                   </w:t>
      </w:r>
    </w:p>
    <w:p>
      <w:pPr>
        <w:pStyle w:val="Normal"/>
        <w:ind w:right="-337" w:firstLine="3120"/>
        <w:rPr/>
      </w:pPr>
      <w:r>
        <w:rPr>
          <w:b/>
          <w:sz w:val="28"/>
          <w:szCs w:val="28"/>
        </w:rPr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z dnia 31 grudnia 2008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08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 zm.), art.188 ust.1 i 3  ustawy z dnia 30 czerwca   2005 r. o finansach publicznych (Dz. U. Nr 249 poz.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4 pkt 2 uchwały Nr XIV/91/07 Rady Powiatu Jeleniogórskiego z dnia 28 grudnia  2007 roku w sprawie budżetu powiatu jeleniogórskiego na rok 2008, wprowadza się następujące zmiany w budżecie powiatu na 2008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1.  Zmniejsza się  plan dochodów  budżetowych  o kwotę 7.853 z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1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54.791.985 zł</w:t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.  Zmniejsza się    plan wydatków budżetowych  o kwotę    7.853 zł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59.602.9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Dokonuje się zmian w planie dochodów i wydatków  związanych z realizacją zadań administracji rządowej  w szczegółowości określonej w załączniku Nr 3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Członek</w:t>
        <w:tab/>
        <w:tab/>
        <w:tab/>
        <w:t xml:space="preserve">      Wicestarosta</w:t>
        <w:tab/>
        <w:tab/>
        <w:t xml:space="preserve">          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 xml:space="preserve">          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    Paweł Kwiatkowski</w:t>
        <w:tab/>
        <w:t xml:space="preserve">          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08 rok  zostały dokonane następujące zmiany w zakresie dochodów i wydatków budżetowych:</w:t>
      </w:r>
    </w:p>
    <w:p>
      <w:pPr>
        <w:pStyle w:val="Normal"/>
        <w:tabs>
          <w:tab w:val="clear" w:pos="708"/>
          <w:tab w:val="left" w:pos="960" w:leader="none"/>
        </w:tabs>
        <w:ind w:hanging="180"/>
        <w:jc w:val="both"/>
        <w:rPr/>
      </w:pPr>
      <w:r>
        <w:rPr>
          <w:sz w:val="28"/>
          <w:szCs w:val="28"/>
        </w:rPr>
        <w:t>-na podstawie decyzji Wojewody Dolnośląskiego  z dnia 22 grudnia 2008 roku Nr FB.I.MJ.3011-332/08  zmniejsza się  plan dochodów  powiatu jeleniogórskiego w dz.700 rozdz.70005 § 2110 o kwotę 7.978 zł, ponieważ  decyzją z dnia 17 lipca  2008 roku  Nr FS8-4135/254/LMX/08/3183 podano błędną kwotę  zwiększenia budżety powiatu o kwotę 299.327 zł winno być 291.349 zł,</w:t>
      </w:r>
    </w:p>
    <w:p>
      <w:pPr>
        <w:pStyle w:val="Normal"/>
        <w:tabs>
          <w:tab w:val="clear" w:pos="708"/>
          <w:tab w:val="left" w:pos="96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 z dnia 29 grudnia 2008 roku Nr FB.I.MJ.3011-338/08  zmniejsza się  plan dochodów  powiatu jeleniogórskiego w dz.700 rozdz.70005 § 2110 o kwotę 13 zł, ponieważ  decyzją z dnia 20 marca  2008 roku  Nr FS8-4135/101/LMX/08/865 podano błędną kwotę  zwiększenia budżety powiatu o kwotę 19.829 zł winno być 19.816 zł,</w:t>
      </w:r>
    </w:p>
    <w:p>
      <w:pPr>
        <w:pStyle w:val="Normal"/>
        <w:tabs>
          <w:tab w:val="clear" w:pos="708"/>
          <w:tab w:val="left" w:pos="96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 z dnia 29 grudnia 2008 roku Nr FB.I.MJ.3011-337/08  zmniejsza się  plan dochodów  powiatu jeleniogórskiego w dz.700 rozdz.70005 § 2110 o kwotę 22 zł, ponieważ  decyzją z dnia 21 kwietnia 2008 roku  Nr FS8-4135/138/LMX/08/1411 podano błędną kwotę  zwiększenia budżety powiatu o kwotę 5.036 zł winno być 5.014 zł,</w:t>
      </w:r>
    </w:p>
    <w:p>
      <w:pPr>
        <w:pStyle w:val="Normal"/>
        <w:tabs>
          <w:tab w:val="clear" w:pos="708"/>
          <w:tab w:val="left" w:pos="96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a podstawie decyzji Wojewody Dolnośląskiego  z dnia 29 grudnia 2008 roku Nr FB.I.MJ.3011-335/08  zwiększa się  plan dochodów  powiatu jeleniogórskiego w dz.700 rozdz.70005 § 2110 o kwotę 160 zł,  z przeznaczeniem na wypłatę zobowiązań Skarbu Państwa z decyzji  Starosty Jeleniogórskiego z dnia 06 marca 2008 roku Nr GKN .III.7221/25/SP/13/08 oraz z dnia 12 września 2008 roku  Nr GKN.III.7221/25/SP/36/05/08, na podstawie w/w decyzji ogółem zmniejsza się plan dochodów  powiatu jeleniogórskiego  w dz.700 rozdz.70005 § 2110 o łączną kwotę 7.853 zł, wszystkie zmiany dotyczą zadań administracji rządowej realizowanych przez powiat, jednocześnie o tę samą kwotę zmniejsza się plan wydatków dotyczących realizacji  zadań administracji rządowej w dz.700 rozdz.70005 w następującej szczegółowości: w § 4590 zwiększa się plan o kwotę 125 zł oraz w § 4600 zmniejsza się plan o kwotę 7.978 zł, </w:t>
      </w:r>
    </w:p>
    <w:p>
      <w:pPr>
        <w:pStyle w:val="Normal"/>
        <w:tabs>
          <w:tab w:val="clear" w:pos="708"/>
          <w:tab w:val="left" w:pos="960" w:leader="none"/>
        </w:tabs>
        <w:ind w:hanging="180"/>
        <w:jc w:val="both"/>
        <w:rPr/>
      </w:pPr>
      <w:r>
        <w:rPr>
          <w:sz w:val="28"/>
          <w:szCs w:val="28"/>
        </w:rPr>
        <w:t>-na wniosek  Dyrektora Wydziału Oświaty, Kultury i Zdrowia  z dnia 29 grudnia 2008 roku  zwiększa się plan wydatków  w dz.801 rozdz.80102 w § 2540 o kwotę 18.541 zł, oraz w rozdz.80111 w § 2540 o kwotę 8.816 zł ,z przeznaczeniem na zwiększenie dotacji  dla Centrum Pulmonologii i Alergologii w Karpaczu -  powyższe zwiększenia pokrywa się  z rezerwy ogólnej dz.758 rozdz.75818 § 4810 zmniejszając o kwotę 27.357 zł, w rezerwach ogółem pozostaje 66.857 zł (20.000 zł rezerwa na Zarządzanie Kryzysowe oraz 46.857 zł rezerwa ogólna),pozostałe zmiany w planie finansowym Starostwa Powiatowego  mają na celu uporządkowanie gospodarki finansowej jednostki i dostosowanie planu do rzeczywiście wykonanych wydatków w 2008 roku,</w:t>
      </w:r>
    </w:p>
    <w:p>
      <w:pPr>
        <w:pStyle w:val="Normal"/>
        <w:tabs>
          <w:tab w:val="clear" w:pos="708"/>
          <w:tab w:val="left" w:pos="96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 Dyrektora Domu Pomocy Społecznej w Janowicach Wielkich  z dnia 27 grudnia 2008 roku  dokonuje się zmian w planie finansowym jednostki w związku z  ostatecznym rozliczeniem całości poniesionych w 2008 roku przez jednostkę wydatków oraz w związku z koniecznością dokonania  remontu kotłowni olejowej  po awarii dokonano wymiany pompy oraz modułu sterującego wraz z montażem , konieczne było zwiększenie planu wydatków w § 4270 o kwotę 22.770 zł,</w:t>
      </w:r>
    </w:p>
    <w:p>
      <w:pPr>
        <w:pStyle w:val="Normal"/>
        <w:jc w:val="both"/>
        <w:rPr/>
      </w:pPr>
      <w:r>
        <w:rPr>
          <w:sz w:val="28"/>
          <w:szCs w:val="28"/>
        </w:rPr>
        <w:t>-na wniosek  Dyrektora Domu Pomocy Społecznej  w Sosnówce z dnia 29 grudnia 2008 roku, dokonuje się zmian polegających na uporządkowaniu gospodarki finansowej w jednostce,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na wniosek  Dyrektora Domu Dziecka w Szklarskiej Porębie  z dnia 29 grudnia 2008 roku  Nr DDz.823/406/08  dokonuje się zmian  w celu dostosowania  planu wydatków budżetowych do potrzeb wynikających z wykonania planu wydatków w poszczególnych paragrafach klasyfikacji budżetowej, w wyniku oszczędności  możliwe było m.in. wykonanie wymiany okien w obu budynkach Domu Dziecka  (zwiększenie planu wydatków  w § 4270 o kwotę 24.176 zł),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na wniosek Dyrektora Powiatowego Centrum Pomocy Rodzinie w Jeleniej Górze z dnia 29 grudnia 2008 roku Nr PCPR.E-3012/47/08 z dnia 29 grudnia 2008 roku  dokonuje się zmian w planie finansowym  jednostki w dz.852 rozdz.85218 związane z ostatecznym rozliczeniem  wydatków w poszczególnych paragrafach. Ponadto w § 4170 oraz w §§ 4210,4300,4750 zwiększenia związane są z zaplanowaniem tych wydatków  pod możliwości finansowe , co nie zabezpieczało realnych potrzeb jednostki do końca roku budżetowego,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na wniosek  Dyrektora Domu Pomocy Społecznej „Junior” w Miłkowie  z dnia 30 grudnia 2008 roku  dokonuje się zmian planu wydatków w celu jego urealnienia do wydatków poniesionych przez jednostkę (szczególnie zwiększenie planu w § 4010 o kwotę 28.241 zł  oraz pochodnych w § 4120 o kwotę 6.298 zł oraz w § 4120 o kwotę 241 zł pozwoliło na wypłatę nieplanowanej w 2008 roku odprawy rentowej oraz  odpraw emerytalnych w związku z wejściem w życie  w 2008 roku  ustawy o wcześniejszych emeryturach),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Domu Pomocy Społecznej w Kowarach z dnia 30 grudnia 2009 roku  dokonuje się zmian w planie finansowym tej jednostki w dz.852 rozdz.85202 ,wprowadzone zmiany  podyktowane są  rozliczeniem budżetu jednostki do faktycznie poniesionych wydatków ,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>-na podstawie wniosku Dyrektora Zespołu Placówek Resocjalizacyjno-Wychowawczych w Szklarskiej Porębie  z dnia 22 grudnia 2008 roku  dokonuje się zmniejszenia planu wydatków  w dz.854 , rozdz.85420 w § 4260 oraz w § 4750 oraz zmniejszenia planu wydatków w  dz.854 rozdz.85421 w §§ 4010,4110,4260 i 4270 zwiększając jednocześnie plan  w dz.854 rozdz.85420 w § 4240  w związku z zakupem  notebooka z oprogramowaniem do nauki języka niemieckiego oraz w § 4270  zwiększa się plan wydatków  o kwotę 26.178 zł  na zabezpieczenie dodatkowych środków  na remont dachu  w związku z koniecznością wymiany elementów konstrukcji dachu-krokwi koszowych i zwykłych, wymiana których nie była wcześniej planowana, w trakcie prowadzonego remontu okazało się ,że ich wymiana jest konieczna,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>-na wniosek Dyrektora Zespołu Szkół Ogólnokształcących i Mistrzostwa Sportowego  w Szklarskiej Porębie  z dnia 29 grudnia 2008 roku ,dokonuje się zmian  w planie finansowym jednostki w dz.801 rozdz.80110,80120 oraz w dz.854 rozdz.85401 i 85410, w celu dostosowania planu do aktualnych potrzeb i uporządkowania gospodarki finansowej w jednostce,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na wniosek Dyrektora Poradni Psychologiczno-Pedagogicznej w Szklarskiej Porębie z dnia 29 grudnia 2008 roku oraz Poradni Psychologiczno-Pedagogicznej w Kowarach z dnia 5 grudnia 2008 roku dokonuje się zmniejszeń i zwiększeń planu wydatków w celu uporządkowania gospodarki finansowej w jednostkach, jednocześnie w obu tych jednostkach dokonuje się korekty wcześniej wprowadzonego uchwałą Zarządu Powiatu Jeleniogórskiego Nr 108/310/08 z dnia 21 listopada 2008 roku planu wydatków w dz.854 rozdz.85446 w § 4700  w Poradni Psychologiczno-Pedagogicznej w Szklarskiej Porębie w wysokości 500 zł  a w Poradni Psychologiczno-Pedagogicznej w Kowarach w wysokości 2000 zł, o te kwoty zmniejsza się plan wydatków  w dz.854 rozdz.85446  zwiększając jednocześnie  w tym samym dziale w rozdz.85406 plan wydatków w Poradni Psychologiczno-Pedagogicznej w Kowarach  w § 4700 o kwotę 2.000 zł , oraz w  Poradni Psychologiczno-Pedagogicznej w Szklarskiej Porębie w § 4700 o kwotę 500 zł, ponieważ wcześniej błędnie zakwalifikowano wydatki na  szkolenie pracowników ,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na wniosek p.o. Dyrektora  Szkolnego Schroniska Młodzieżowego „Złoty Widok” w Piechowicach Michałowicach z dnia 17 grudnia 2008 roku dokonuje się zmian w planie finansowym jednostki  , m.in. zmniejszając plan wydatków w rozdz.85417  w celu utworzenia nowego rozdziału 85446-Dokształcanie i doskonalenie nauczyciel o kwotę 160 zł w § 4700 w związku z uczestniczeniem  Dyrektora schroniska  w kursie  przeprowadzonym przez DODN   dla kierowników wycieczek szkolnych, pozostałe zmiany dotyczą  rozdz.85417 i wynikają z konieczności dostosowania planu jednostki do rzeczywistych wydatków przez nią poniesionych,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na wniosek Dyrektora Powiatowego Urzędu Pracy   w Jeleniej Górze  z dnia 30 grudnia 2008 roku  dokonuje się zmian polegających na  przesunięciu miedzy  paragrafami  w dz.853 rozdz.85333  wydatków w celu dostosowania ich planu do aktualnych potrzeb wynikających z bieżącej działalności jednostki ,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na wniosek Dyrektora Zarządu Dróg Powiatowych  z dnia 30 grudnia 2008 roku dokonuje się zmniejszenia w dz.600 rozdz.60014 w § 4110 o kwotę 2.510 zł i w § 4300 o kwotę 4.000 zł, zwiększając jednocześnie plan wydatków w dz.600 rozdz.60014 w § 4010 o kwotę 2.510 i w § 4750 o kwotę 4.000 zł,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>-na wniosek Dyrektora Domu Wczasów Dziecięcych i Promocji Zdrowia  w Szklarskiej Porębie  z dnia 29 grudnia 2008 roku  znak DWDziPZ-350/08  dokonuje się zmian w planie finansowym jednostki dz.854 rozdz.85411 i rozdz.85446 polegających na dostosowaniu planu wydatków do ich aktualnej wysokości ,w celu uporządkowania gospodarki finansowej w jednostce,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na wniosek Dyrektora Zespołu Szkół Specjalnych w Domu Pomocy Społecznej „Junior” w Miłkowie  dokonuje się zmian w planie finansowym jednostki w ramach dz.801 w rozdz.80102-Szkoły podstawowe specjalne  i 80111-Gimnazja specjalne, z zaoszczędzonych  wydatków na  składki ZUS, opłatach internetowych, niższej składce na ubezpieczenia niż wcześniej planowano, z niewykorzystanych planowanych środków na delegacje, zwiększa się plan wydatków na okresowe badania lekarskie, zakup niezbędnych materiałów i wyposażenia, zakup niezbędnych pomocy dydaktycznych i kserograficznego oraz na zakup papieru do sprzętu drukarskiego,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na wniosek Dyrektora  Zespołu Szkół Ogólnokształcących w Kowarach  dokonuje się zmian w planie finansowym jednostki w dz.801 rozdz.80110,80146,80120 w celu uporządkowania gospodarki finansowej w jednostce i uniknięcia przekroczeń planu wydatków w rocznym ich wykonaniu,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na wniosek Powiatowego Inspektora Nadzoru Budowlanego w Jeleniej Górze z dnia 31 grudnia 2008 roku dokonuje się zmian w planie finansowym jednostki , mających na celu uporządkowanie gospodarki finansowej w jednostce, zmiany w całości dotyczą zadań administracji rządowej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49:00Z</dcterms:created>
  <dc:creator>SP1</dc:creator>
  <dc:description/>
  <cp:keywords/>
  <dc:language>en-US</dc:language>
  <cp:lastModifiedBy>Starostwo Powiatowe Jelenia Góra</cp:lastModifiedBy>
  <cp:lastPrinted>2009-01-07T12:50:00Z</cp:lastPrinted>
  <dcterms:modified xsi:type="dcterms:W3CDTF">2009-01-12T07:52:00Z</dcterms:modified>
  <cp:revision>3</cp:revision>
  <dc:subject/>
  <dc:title/>
</cp:coreProperties>
</file>