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2/166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 dnia 9 stycznia 2008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rojektowanej treści regulaminu przyznawania i wypłacania niektórych składników wynagrodzenia nauczycieli zatrudnionych w jednostkach organizacyjnych Powiatu Jeleniogórskiego, przeznaczonej do uzgodnienia ze związkami zawodowymi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6 i ust. 6a ustawy z dnia 26 stycznia 1982 r. Karta Nauczyciela  (Dz. U. z 2006 r. Nr 97, poz. 674 z późn. zm.) oraz art. 32 ust. 2 pkt 1 ustawy            z dnia 5 czerwca 1998 r. o samorządzie powiatowym (Dz. U. z 2001 r. Nr 142, poz. 1592                     z późn. zm.) uchwala się, co następuj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ojektowaną treść regulaminu przyznawania i wypłacania niektórych składników wynagrodzenia nauczycieli zatrudnionych w jednostkach organizacyjnych Powiatu Jeleniogórskiego, stanowiącą załącznik do uchwały, przekazuje się do uzgodnienia                ze związkami zawodowymi zrzeszającymi nauczycieli, tj.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leniogórskiego Regionu NSZZ  „Solidarność” w Jeleniej Gó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u Oddziału Terenowego Związku Nauczycielstwa Polskiego                               w Jeleniej Górze.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 Do prowadzenia negocjacji ze związkami zawodowymi, o których mowa w § 1, upoważnia się pracowników Starostwa Powiatowego w Jeleniej Górz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stępcę Dyrektora Wydziału Oświaty, Kultury i Zdrowia – Panią Lidię Zabors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pektora Wydziału Oświaty, Kultury i Zdrowia – Panią Eulalię Koguciuk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zgodnienie projektu regulaminu ze związkami zawodowymi następuje w trybie przewidzianym odrębnymi przepisami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4. Wykonanie uchwały powierza się Staroście Jeleniogórskiemu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Projekt Regulaminu przyznawania i wypłacania niektórych składników wynagrodzenia nauczycieli zatrudnionych w jednostkach organizacyjnych Powiatu Jeleniogórskiego przeznaczony do uzgodnienia ze związkami zawodowymi, stanowi podstawę do wykonania art.30 ust.6a w związku z art. 30 ust. 6 ustawy z dnia 26 stycznia 1982 r. – Karta Nauczyciela (Dz. U. z 2006 r. Nr 97, poz. 674  z późn. zm.). Potrzeba ustalenia nowego regulaminu wynika z cyt. art.30 ust.6 Karty Nauczyciela,  którego zapis  zobowiązuje organ prowadzący szkoły do corocznego określenia Regulaminu.                       Regulamin obowiązuje od 1 stycznia  do 31 grudnia. W przypadku nie uchwalenia nowego Regulaminu na następny rok, obowiązuje poprzedni, jednak nie dłużej niż dwa miesiące              od dnia ogłoszenia ustawy budżetow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rojekcie nie zaproponowano wzrostu środków przeznaczonych na wynagrodzenia  nauczycieli. </w:t>
      </w:r>
    </w:p>
    <w:p>
      <w:pPr>
        <w:pStyle w:val="Normal"/>
        <w:spacing w:lineRule="auto" w:line="360"/>
        <w:jc w:val="both"/>
        <w:rPr/>
      </w:pPr>
      <w:r>
        <w:rPr/>
        <w:tab/>
        <w:t>Zgodnie z ww. art. 30 ust 6a Karty Nauczyciela projekt Regulaminu zostanie skierowany do uzgodnienia  ze związkami zawodowymi zrzeszającymi nauczycieli, w trybie przewidzianym ustawą z dnia 23 maja 1991 r. o związkach zawodowych (Dz. U. z 2001 r.,          Nr 79, poz. 854 z późn. zm.), tj. do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iązku Nauczycielstwa Polskiego – Zarządu Oddziału Terenowego w Jeleniej Gór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zależnego Samorządnego Związku Zawodowego „Solidarność” – Region Jeleniogórski w Jeleniej Górz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29:00Z</dcterms:created>
  <dc:creator>SEKRETARIAT</dc:creator>
  <dc:description/>
  <cp:keywords/>
  <dc:language>en-US</dc:language>
  <cp:lastModifiedBy>Starostwo Powiatowe Jelenia Góra</cp:lastModifiedBy>
  <cp:lastPrinted>2007-01-19T13:59:00Z</cp:lastPrinted>
  <dcterms:modified xsi:type="dcterms:W3CDTF">2008-01-17T11:30:00Z</dcterms:modified>
  <cp:revision>3</cp:revision>
  <dc:subject/>
  <dc:title>Uchwała Nr ………</dc:title>
</cp:coreProperties>
</file>