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UCHWAŁA NR 62/16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9 stycznia 200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8"/>
        </w:rPr>
        <w:t xml:space="preserve">w sprawie rozwiązania umowy na dostawę ciepła z Agencją Mienia Wojskowego i zawarcia umowy na dostawę ciepła z następcą prawnym Panią Alicją Płońską. </w:t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</w:rPr>
        <w:t>Na podstawie art.32 ust.2, pkt 3 ustawy z dnia 5 czerwca 1998 r. o samorządzie powiatowym (Dz. U. z 2001 r. Nr 142, poz.1592 z późniejszymi zmianami), Zarząd Powiatu uchwala , co następuje: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§ 1.</w:t>
      </w: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</w:rPr>
        <w:t>Wyraża się zgodę na rozwiązanie z dniem 13 grudnia 2007 roku umowy nr 138/2007 na dostawę ciepła dla Agencji Mienia Wojskowego w sezonie grzewczym 2007/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. Wyraża się zgodę na zawarcie z dniem 14 grudnia 2007 roku umowy na dostawę ciepła w sezonie grzewczym 2007/2008 z Panią Alicją Płońską zamieszkałą we Wleniu, na warunkach obowiązujących w umowie wymienionej w ust. 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§ 2. </w:t>
      </w:r>
      <w:r>
        <w:rPr>
          <w:rFonts w:cs="Arial" w:ascii="Arial" w:hAnsi="Arial"/>
          <w:sz w:val="28"/>
          <w:szCs w:val="28"/>
        </w:rPr>
        <w:t>Wykonanie uchwały powierza się Zastępcy Dyrektora Wydziału Rozwoju i Obsługi Technicznej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§ 3. </w:t>
      </w:r>
      <w:r>
        <w:rPr>
          <w:rFonts w:cs="Arial" w:ascii="Arial" w:hAnsi="Arial"/>
          <w:sz w:val="28"/>
          <w:szCs w:val="28"/>
        </w:rPr>
        <w:t xml:space="preserve">Uchwała wchodzi w życie z dniem podjęcia z mocą obowiązującą      od dnia 13 grudnia 2007 roku.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łonek </w:t>
        <w:tab/>
        <w:tab/>
        <w:tab/>
        <w:t xml:space="preserve">       Wicestarosta </w:t>
        <w:tab/>
        <w:t xml:space="preserve">      Przewodnicząc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rządu Powiatu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Z A S A D N I E N I E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Starostwa Powiatowego w Jeleniej Górze zwróciła się Agencja Mienia Wojskowego, Oddział Terenowy we Wrocławiu pismem OTWr.AO-2-27 632/07 z dnia10.12.2007r. z wnioskiem o rozwiązanie z dniem 13 grudnia, umowy nr 138/2007 na dostawę ciepła w oparciu o § 6 umowy, oraz Pani Alicja Płońska, będąca następcą prawnym Agencji, pismem z dnia 07.12.2007r. o zawarcie umowy na dostawę ciepła z dniem 14 grudnia, na warunkach obowiązujących Agen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dmiotowy obiekt jest włączony w system grzewczy kotłowni K-4, zlokalizowanej w budynku Nr 15 przy ul. Podchorążych w Jeleniej Górze, wchodzącym w skład zasobów Powiatu Jeleniogórskiego. Wszystkie umowy na dostawę ciepła do tego obiektu, zawierane z kolejnymi jego użytkownikami na okresy grzewcze: 2005/2006, 2006/2007 i 2007/2008, polegały na podziale rzeczywistych kosztów ogrzewania, dokonywanych na podstawie odczytów urządzeń pomiarow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względniając powyższe zasadne jest rozwiązanie umowy z dniem 13.12.2007 r. w oparciu o § 6 umowy nr 138/2007r. na dostawę ciepła  z Agencją Mienia Wojskowego - Oddziałem Terenowym we Wrocławiu oraz zawarcie z dniem 14.12.2007 r. na takich samych warunkach rozliczeniowych umowy na dostawę ciepła z Panią Alicją Płońską.</w:t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7:00Z</dcterms:created>
  <dc:creator>STAROSTWO POWIATOWE</dc:creator>
  <dc:description/>
  <cp:keywords/>
  <dc:language>en-US</dc:language>
  <cp:lastModifiedBy>Starostwo Powiatowe Jelenia Góra</cp:lastModifiedBy>
  <cp:lastPrinted>2008-01-23T08:31:00Z</cp:lastPrinted>
  <dcterms:modified xsi:type="dcterms:W3CDTF">2008-02-01T11:17:00Z</dcterms:modified>
  <cp:revision>3</cp:revision>
  <dc:subject/>
  <dc:title/>
</cp:coreProperties>
</file>