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Uchwała  Nr  63/17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stycz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 xml:space="preserve">art. 13 ust. 1 i 2 ustawy z dnia 24 kwietnia 2003 r. o działalności pożytku publicznego i o wolontariacie (Dz. U. Nr 96, </w:t>
        <w:br/>
        <w:t>poz. 873, z późn. zm.) oraz</w:t>
      </w:r>
      <w:r>
        <w:rPr/>
        <w:t xml:space="preserve"> § 4 ust. 1 pkt 2 uchwały Nr XIII/82/07 Rady Powiatu Jeleniogórskiego z dnia 29 listopada 2007 r. w sprawie uchwalenia programu i form współpracy Powiatu Jeleniogórskiego z organizacjami pozarządowymi i innymi podmiotami w roku 2008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Ogłasza się otwarty konkurs ofert na realizację zadań publicznych Powiatu Jeleniogórskiego w dziedzinie kultury, sztuki i tradycji w 2008 roku obejmujący:</w:t>
      </w:r>
    </w:p>
    <w:p>
      <w:pPr>
        <w:pStyle w:val="TextBodyIndent"/>
        <w:numPr>
          <w:ilvl w:val="0"/>
          <w:numId w:val="10"/>
        </w:numPr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festiwalach muzycznych, teatralnych mających szczególne znaczenie dla kultury w regio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owanie działań związanych z edukacją muzyczną lub teatralną dzieci </w:t>
        <w:br/>
        <w:t>i młodzieży skierowanych do szkół i placówek oświatowych prowadzonych przez Powiat Jeleniogór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ind w:firstLine="480"/>
        <w:rPr/>
      </w:pPr>
      <w:r>
        <w:rPr/>
        <w:t xml:space="preserve">2. Ogłoszenie podlega publikacji w „Słowie Polskim – Gazecie Wrocławskiej”, na stronie internetowej Powiatu Jeleniogórskiego w Biuletynie Informacji Publicznej oraz  zostanie zamieszczone na tablicy ogłoszeń Starostwa Powiatowego w Jeleniej Górze przy </w:t>
        <w:br/>
        <w:t>ul. Kochanowskiego 10.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Jacek Włodyg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do uchwały</w:t>
      </w:r>
      <w:r>
        <w:rPr>
          <w:b/>
          <w:bCs/>
        </w:rPr>
        <w:t xml:space="preserve"> </w:t>
      </w: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Realizacja zadań publicznych w dziedzinie kultury, sztuki i tradycji w 2008 roku, zgodnie z art. 13 ust. 2 ustawy o działalności pożytku publicznego i o wolontariacie, wymaga przeprowadzenia otwartego konkursu ofert na realizację określonych zadań</w:t>
      </w:r>
    </w:p>
    <w:p>
      <w:pPr>
        <w:pStyle w:val="TextBody"/>
        <w:rPr/>
      </w:pPr>
      <w:r>
        <w:rPr/>
        <w:tab/>
        <w:t xml:space="preserve">Ogłoszenie otwartego konkursu ofert na realizację zadań publicznych </w:t>
        <w:br/>
        <w:t xml:space="preserve">w 2008 roku przez organizacje pozarządowe i podmioty wymienione w art. 3 ust. 3 ustawy </w:t>
        <w:br/>
        <w:t xml:space="preserve">z dnia 24 kwietnia 2003 r. o działalności pożytku publicznego i o wolontariacie oraz jednostki organizacyjne podległe organom administracji publicznej lub przez nie nadzorowane (instytucje kultury) - ma na celu wybór realizatorów zadania w dziedzinie kultury, sztuki </w:t>
        <w:br/>
        <w:t xml:space="preserve">i tradycji. Powyższe zadanie realizowane jest w ramach programu i form współpracy Powiatu Jeleniogórskiego z organizacjami pozarządowymi i innymi podmiotami w roku 2008. </w:t>
        <w:tab/>
        <w:t>Załącznik do uchwały szczegółowo określa zasady i warunki przeprowadzenia otwartego konkursu ofert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63/170/08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16 stycz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otwarty konkurs ofert na realizację zadań publicznych </w:t>
        <w:br/>
        <w:t>w dziedzinie kultury, sztuki i tradycji w 2008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Rodzaj zadani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lem konkursu ofert jest wyłonienie i dofinansowanie przez Powiat Jeleniogórski projektów dotyczących następujących zadań publicznych w dziedzinie kultury, sztuki i trady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festiwalach i przeglądach muzycznych, teatralnych mających szczególne znaczenie dla kultury powiatu i region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ń związanych z edukacją muzyczną lub teatralną dzieci i młodzieży skierowanych do szkół i placówek oświatowych prowadzonych przez Powiat Jeleniogórs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 realizację ofert wyłonionych w konkursie Powiat Jeleniogórski planuje dotację </w:t>
        <w:br/>
        <w:t>w wysokości 32 000,00 zł (słownie: trzydzieści dwa tysiące złotych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miotami uprawnionymi do złożenia oferty są działające w obszarze kultur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 xml:space="preserve">organizacje pozarządowe oraz podmioty wymienione w art. 3 ust. 3 </w:t>
        <w:br/>
        <w:t>w rozumieniu ustawy z dnia 24 kwietnia 2003 r. o działalności pożytku publicznego i o wolontariacie (Dz. U. Nr 96, poz. 873, z późn. zm.),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jednostki organizacyjne podległe organom administracji publicznej lub przez nie nadzorowane (instytucje kultury)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Zasady przyznawania dotacji na wsparcie realizacji zadania określają przepisy: 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ustawa z dnia 24 kwietnia 2003 r. o działalności pożytku publicznego </w:t>
        <w:br/>
        <w:t>i o wolontariacie (Dz. U. Nr 96, poz. 873, z późn. zm.),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 </w:t>
      </w:r>
      <w:r>
        <w:rPr/>
        <w:t>ustawa z dnia 30 czerwca 2005 r. o finansach publicznych (Dz. U. Nr 249, poz. 2104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Konkurs obejmuje oferty przedsięwzięć, których realizacja rozpoczyna się </w:t>
        <w:br/>
        <w:t xml:space="preserve">w terminie od 1 kwietnia 2008 roku, a kończy nie później niż do 15 grudnia </w:t>
        <w:br/>
        <w:t>2008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Oferty wraz z załącznikami w zamkniętych kopertach z napisem „Kultura – konkurs ofert” należy składać w terminie 30 dni od daty ukazania się ogłoszenia </w:t>
        <w:br/>
        <w:t>o otwartym konkursie w prasie.</w:t>
      </w:r>
      <w:r>
        <w:rPr/>
        <w:t xml:space="preserve"> Oferty należy składać w Sekretariacie Wydziału Oświaty, Kultury i Zdrowia Starostwa Powiatowego w Jeleniej Górze, </w:t>
        <w:br/>
        <w:t xml:space="preserve">ul. Kochanowskiego 10, 58-500 Jelenia Góra, pokój nr 12 lub za pośrednictwem poczty na adres: </w:t>
      </w:r>
      <w:r>
        <w:rPr>
          <w:b/>
        </w:rPr>
        <w:t>Wydział Oświaty, Kultury i Zdrowia, Starostwo Powiatowe w Jeleniej Górze, ul. Kochanowskiego 10, 58-500 Jelenia Góra (decyduje data wpływu)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Kryteria wyboru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ość merytoryczna złożonej oferty z zadaniem wyszczególnionym w niniejszym ogłoszeni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owacyjność oferowanego zadania (</w:t>
      </w:r>
      <w:r>
        <w:rPr>
          <w:color w:val="000000"/>
        </w:rPr>
        <w:t>poziom artystyczny, atrakcyjność dla odbiorców, nowatorstwo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czenie dla powiatu i regionu np. społeczne, promocyj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ne zasoby kadrowe i rzeczowe oraz dotychczasowe doświadczenie w realizacji zadań  podobnego rodzaj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ani partnerzy i beneficjen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inansowe koszty realizacji zadania, ocena kalkulacji kosztów zadania, w tym </w:t>
        <w:br/>
        <w:t>w odniesieniu do zakresu rzeczowego zadania oraz pod względem ich celowości, oszczędności i efektywności wykonania oraz udział środków własnych i innych źródeł finans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środków publicznych, przeznaczonych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wane będą oferty dotyczące zadań mających duże znaczenie dla promocji powiatu, których uczestnikami będą dzieci i młodzież z terenu powiatu jeleniogórskiego oraz imprezy związane z region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udzieleniu dotacji podejmuje Zarząd Powiatu Jeleniogórskiego w formie uchwały po zapoznaniu się z opinią Komisji Konkur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znana dotacja nie może być wykorzystywane na 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krycie kosztów utrzymania biura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monty budynków, chyba ,że przyznanie takiej dotacji jest regulowane innymi przepisam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wraz z listą podmiotów ubiegających się o dotację, rodzaj zadania oraz wielkość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uchwały Zarządu Powiatu Jeleniogórskiego w sprawie rozstrzygnięcia otwartego konkursu ofert na realizację zadań publicznych w dziedzinie kultury, sztuki i tradycji </w:t>
        <w:br/>
        <w:t>w 2008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4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a Zarządu Powiatu Jeleniogórskiego w sprawie rozstrzygnięcia otwartego konkursu ofert na realizację zadań publicznych w dziedzinie kultury, sztuki i tradycji </w:t>
        <w:br/>
        <w:t>w 2008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Oferent obowiązany jest do złożenia sprawozdania z wykonania zadania publicznego według wzoru określonego w rozporządzeniu Ministra Pracy i Polityki Społecznej 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zyznania dotacji oferent zobowiązany jest do otwarcia odrębnego rachunku bankowego, wyodrębnienia ewidencji księgowej środków publicznych na podstawie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trzymania niższej od wnioskowanej kwoty dotacji oferent obowiązany jest do przed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ekty harmonogramu realizacyjnego.</w:t>
      </w:r>
    </w:p>
    <w:p>
      <w:pPr>
        <w:pStyle w:val="Normal"/>
        <w:numPr>
          <w:ilvl w:val="3"/>
          <w:numId w:val="4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 xml:space="preserve">Dodatkowe informacje na temat warunków i możliwości uzyskania dotacji można uzyskać w Wydziale Oświaty, Kultury i Zdrowia Starostwa Powiatowego </w:t>
        <w:br/>
        <w:t>w Jeleniej Górze, ul. Kochanowskiego 10, 58-500 Jelenia Góra, pod numerem telefonu (075) 64 73 130.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>W roku 2007 na dofinansowanie realizacji zadań publicznych w dziedzinie kultury, sztuki i tradycji wykorzystano kwotę 25.100,00 zł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wykonania zadania publiczn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  <w:rPr/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454"/>
      </w:pPr>
      <w:rPr/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94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2:00Z</dcterms:created>
  <dc:creator> </dc:creator>
  <dc:description/>
  <cp:keywords/>
  <dc:language>en-US</dc:language>
  <cp:lastModifiedBy>Starostwo Powiatowe Jelenia Góra</cp:lastModifiedBy>
  <cp:lastPrinted>2008-01-08T08:56:00Z</cp:lastPrinted>
  <dcterms:modified xsi:type="dcterms:W3CDTF">2008-01-22T07:45:00Z</dcterms:modified>
  <cp:revision>6</cp:revision>
  <dc:subject/>
  <dc:title>Projekt </dc:title>
</cp:coreProperties>
</file>