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63/171/08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 dnia 16 styczni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uchwalenia Regulaminu Pracy Komisji Konkursowej powołanej do zaopiniowania złożonych ofert w konkursie na realizację zadań publicznych w dziedzinie kultury, sztuki</w:t>
        <w:br/>
        <w:t>i trady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2 ust. 2 pkt 2 ustawy z dnia 5 czerwca 1998 r. o samorządzie powiatowym (Dz. U. z 2001 r. Nr 142, poz. 1592, z późn. zm.) oraz § 4 ust.1 pkt 2 </w:t>
        <w:br/>
        <w:t>uchwały Nr XIII/82/07 Rady Powiatu Jeleniogórskiego z dnia 29 listopada 2007 r. w sprawie uchwalenia programu i form współpracy Powiatu Jeleniogórskiego z organizacjami pozarządowymi i innymi podmiotami w roku 2008, Zarząd Powiatu Jeleniogór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1. Wprowadza się Regulamin Pracy Komisji Konkursowej, który stanowi załącznik do uchwały.</w:t>
      </w:r>
    </w:p>
    <w:p>
      <w:pPr>
        <w:pStyle w:val="Normal"/>
        <w:jc w:val="both"/>
        <w:rPr/>
      </w:pPr>
      <w:r>
        <w:rPr/>
        <w:tab/>
        <w:t>2. Zadaniem Komisji Konkursowej jest dokonanie oceny ofert na realizację zadań publicznych w dziedzinie kultury, sztuki i tradycji oraz przedłożenie wyników konkursu ofert na przyznanie dotacji do zatwierdzenia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2. Wykonanie uchwały powierza się Staroście Jeleniogórskiemu </w:t>
        <w:br/>
        <w:t>i Przewodniczącemu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/>
      </w:pPr>
      <w:r>
        <w:rPr/>
        <w:t xml:space="preserve">    </w:t>
      </w:r>
      <w:r>
        <w:rPr/>
        <w:t xml:space="preserve">Zarządu Powiatu                                                                 </w:t>
        <w:tab/>
        <w:t xml:space="preserve">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 xml:space="preserve">Krzysztof  Łubiński     </w:t>
        <w:tab/>
        <w:tab/>
        <w:t xml:space="preserve">  Paweł Kwiatkowski</w:t>
        <w:tab/>
        <w:t xml:space="preserve">                   Jacek Włodyg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ie uchwalenia Regulaminu Pracy Komisji Konkursowej powołanej do zaopiniowania złożonych ofert w konkursie na realizację zadań publicznych w dziedzinie kultury, sztuki</w:t>
        <w:br/>
        <w:t>i tradyc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/>
      </w:pPr>
      <w:r>
        <w:rPr/>
        <w:tab/>
        <w:t xml:space="preserve">Realizacja zadań publicznych w dziedzinie kultury, sztuki i tradycji w 2008 roku, zgodnie z art. 13 ust. 2 ustawy o działalności pożytku publicznego i o wolontariacie, wymaga przeprowadzenia otwartego konkursu ofert na realizację określonych zadań. </w:t>
      </w:r>
    </w:p>
    <w:p>
      <w:pPr>
        <w:pStyle w:val="TextBody"/>
        <w:spacing w:lineRule="auto" w:line="240"/>
        <w:rPr/>
      </w:pPr>
      <w:r>
        <w:rPr/>
        <w:tab/>
        <w:t xml:space="preserve">Regulamin Pracy Komisji Konkursowej określa zadania Komisji w zakresie przeprowadzenie otwartego konkursu ofert na realizację zadań zleconych przez Powiat Jeleniogórski organizacjom i podmiotom wymienionym w art. 3 ust. 3 ustawy z dnia </w:t>
        <w:br/>
        <w:t>24 kwietnia 2003 r. o działalności pożytku publicznego i o wolontariacie, jednostkom organizacyjnym podległym organom administracji publicznej lub przez nie nadzorowanym (instytucje kultury) oraz przedłożenia wyników konkursu ofert na przyznanie dotacji do zatwierdzenia Zarządowi Powiatu.</w:t>
      </w:r>
    </w:p>
    <w:p>
      <w:pPr>
        <w:pStyle w:val="Normal"/>
        <w:jc w:val="both"/>
        <w:rPr/>
      </w:pPr>
      <w:r>
        <w:rPr/>
        <w:tab/>
        <w:t>Stąd potrzeba podjęcia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2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5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Załącznik do Uchwały 63/171/08</w:t>
      </w:r>
    </w:p>
    <w:p>
      <w:pPr>
        <w:pStyle w:val="Normal"/>
        <w:tabs>
          <w:tab w:val="clear" w:pos="708"/>
          <w:tab w:val="left" w:pos="715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Zarządu Powiatu Jeleniogórskiego</w:t>
      </w:r>
    </w:p>
    <w:p>
      <w:pPr>
        <w:pStyle w:val="Normal"/>
        <w:tabs>
          <w:tab w:val="clear" w:pos="708"/>
          <w:tab w:val="left" w:pos="715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z dnia 16 stycznia 2008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b/>
        </w:rPr>
        <w:tab/>
      </w:r>
      <w:r>
        <w:rPr/>
        <w:t xml:space="preserve">§ 1. Komisja Konkursowa zwana dalej „Komisją” przeprowadza otwarty konkurs ofert na zasadach określonych w ustawie z dnia 24 kwietnia 2003 r. o działalności pożytku publicznego i o wolontariacie (Dz. U. Nr 96, poz. 873, z późn. zm.) i uchwale Nr XIII/82/07 Rady Powiatu Jeleniogórskiego z dnia 29 listopada 2007 r. w sprawie uchwalenia programu </w:t>
        <w:br/>
        <w:t>i form współpracy Powiatu Jeleniogórskiego z organizacjami pozarządowymi i innymi podmiotami w roku 2008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 xml:space="preserve">§ 2. Zadaniem Komisji jest przeprowadzenie otwartego konkursu ofert na realizację zadań zleconych przez Powiat Jeleniogórski organizacjom i podmiotom wymienionym </w:t>
        <w:br/>
        <w:t xml:space="preserve">w art. 3 ust. 3 ustawy z dnia 24 kwietnia 2003 r. o działalności pożytku publicznego </w:t>
        <w:br/>
        <w:t>i o wolontariacie, jednostkom organizacyjnym podległym organom administracji publicznej lub przez nie nadzorowanym (instytucje kultury) oraz przedłożenie wyników konkursu ofert na przyznanie dotacji do zatwierdzenia Zarządowi Powiatu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ab/>
        <w:t>§ 3. 1. Pracami Komisji kieruje Przewodniczący.</w:t>
      </w:r>
    </w:p>
    <w:p>
      <w:pPr>
        <w:pStyle w:val="Normal"/>
        <w:jc w:val="both"/>
        <w:rPr/>
      </w:pPr>
      <w:r>
        <w:rPr/>
        <w:tab/>
        <w:t>2. Komisja działa na posiedzeniach zamkniętych.</w:t>
      </w:r>
    </w:p>
    <w:p>
      <w:pPr>
        <w:pStyle w:val="Normal"/>
        <w:jc w:val="both"/>
        <w:rPr/>
      </w:pPr>
      <w:r>
        <w:rPr/>
        <w:tab/>
        <w:t>3. Komisja podejmuje pracę przy udziale co najmniej 5 członków Komisji, w tym Przewodniczącego i Sekretarza.</w:t>
      </w:r>
    </w:p>
    <w:p>
      <w:pPr>
        <w:pStyle w:val="Normal"/>
        <w:jc w:val="both"/>
        <w:rPr/>
      </w:pPr>
      <w:r>
        <w:rPr/>
        <w:tab/>
        <w:t>4. Z posiedzenia Komisji Sekretarz sporządza proto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. 1. Otwarcie ofert przez Komisję następuje w Starostwie Powiatowym.</w:t>
      </w:r>
    </w:p>
    <w:p>
      <w:pPr>
        <w:pStyle w:val="Normal"/>
        <w:jc w:val="both"/>
        <w:rPr/>
      </w:pPr>
      <w:r>
        <w:rPr/>
        <w:tab/>
        <w:t>2. Posiedzenie, na którym dokonuje się oceny formalnej i merytorycznej ofert,</w:t>
        <w:br/>
        <w:t xml:space="preserve"> odbywa się na posiedzeniu zamkniętym bez udziału ofer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5. 1. Ocena formalna ofert dokonywana jest przez członków Komisji poprzez wypełnienie formularza  stanowiącego </w:t>
      </w:r>
      <w:r>
        <w:rPr>
          <w:b/>
        </w:rPr>
        <w:t>załącznik nr 1</w:t>
      </w:r>
      <w:r>
        <w:rPr/>
        <w:t xml:space="preserve"> do regulaminu.</w:t>
      </w:r>
    </w:p>
    <w:p>
      <w:pPr>
        <w:pStyle w:val="Normal"/>
        <w:jc w:val="both"/>
        <w:rPr/>
      </w:pPr>
      <w:r>
        <w:rPr/>
        <w:tab/>
        <w:t xml:space="preserve">2. Ocena merytoryczna ofert dokonywana jest indywidualnie przez członków Komisji poprzez przyznanie określonej liczby punktów na formularzu stanowiącym </w:t>
      </w:r>
      <w:r>
        <w:rPr>
          <w:b/>
        </w:rPr>
        <w:t>załącznik nr 2</w:t>
      </w:r>
      <w:r>
        <w:rPr/>
        <w:br/>
        <w:t>do regulaminu.</w:t>
      </w:r>
    </w:p>
    <w:p>
      <w:pPr>
        <w:pStyle w:val="Normal"/>
        <w:jc w:val="both"/>
        <w:rPr/>
      </w:pPr>
      <w:r>
        <w:rPr/>
        <w:tab/>
        <w:t>3. Przy wypełnianiu formularza oceny merytorycznej oferty każdy członek Komisji przyznaje za spełnienie wymogów określonych w poszczególnych punktach tabeli (oznaczonych cyframi arabskimi) ocenę w skali od 0 do 10.</w:t>
      </w:r>
    </w:p>
    <w:p>
      <w:pPr>
        <w:pStyle w:val="Normal"/>
        <w:jc w:val="both"/>
        <w:rPr/>
      </w:pPr>
      <w:r>
        <w:rPr/>
        <w:tab/>
        <w:t xml:space="preserve">4. Ocenę merytoryczną  Komisji ustala się przez zsumowanie punktów przydzielonych ofercie przez wszystkich członków Komisji. Zbiorczy formularz oceny merytorycznej ofert stanowi </w:t>
      </w:r>
      <w:r>
        <w:rPr>
          <w:b/>
        </w:rPr>
        <w:t>załącznik nr 3</w:t>
      </w:r>
      <w:r>
        <w:rPr/>
        <w:t xml:space="preserve"> do regulaminu.</w:t>
      </w:r>
    </w:p>
    <w:p>
      <w:pPr>
        <w:pStyle w:val="Normal"/>
        <w:jc w:val="both"/>
        <w:rPr/>
      </w:pPr>
      <w:r>
        <w:rPr/>
        <w:tab/>
        <w:t>5. Za najkorzystniejszą ofertę będzie uznana oferta, która uzyska największą liczbę punktów w zbiorczym formularzu oceny merytor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6. 1. Komisja, przystępując do oceny złożonych ofert, dokonuje następujących czyn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iera koperty z ofertami i numeruje oferty z danego zakresu zadań priorytet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la, które z ofert spełniają warunki formalne określone w ustawie z dnia 24 kwietnia 2003 r. o działalności pożytku publicznego i o wolontariacie (Dz. U. Nr 96, poz. 873, </w:t>
        <w:br/>
        <w:t>z późn. zm.) oraz ogłoszeniu o konkurs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rzuca oferty nie odpowiadające warunkom formalnym określonym w ustawie z dnia</w:t>
        <w:br/>
        <w:t xml:space="preserve"> 24 kwietnia 2003 r. o działalności pożytku publicznego i o wolontariacie (Dz. U. Nr 96, poz. 873, z późn. zm.) oraz ogłoszeniu o konkursie lub zgłoszone po wyznaczonym termi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patruje merytorycznie oferty spełniające warunki określone w ustawie w ustawie </w:t>
        <w:br/>
        <w:t>z dnia 24 kwietnia 2003 r. o działalności pożytku publicznego i o wolontariacie (Dz. U. Nr 96, poz. 873, z późn. zm.) oraz ogłoszeniu o konkursi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ceniając możliwość realizacji zadania przez organizację pozarządową i podmioty prowadzące działalność pożytku publicznego oraz jednostki organizacyjne podległe administracji publicznej lub przez nie nadzorowane (instytucje kultury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ceniając przedstawioną kalkulację kosztów realizacji zadania, w tym w odniesieniu do zakresu rzeczowego zada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względniając zadeklarowany udział środków finansowych własnych albo pozyskanych z innych źródeł na realizację zada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względniając zdeklarowaną przez oferenta jakość działania i kwalifikacje osób, przy udziale których oferent ma realizować zada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względniając dotychczasowe doświadczenie oferenta w realizacji zadań podobnego rodzaju, w szczególności realizowanych we współpracy z administracją publiczną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względniając wysokość środków publicznych przeznaczonych na realizację zad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uje oferty, na które proponuje się udzielenie dotacji albo nie przyjmuje żadnej </w:t>
        <w:br/>
        <w:t>z ofert.</w:t>
      </w:r>
    </w:p>
    <w:p>
      <w:pPr>
        <w:pStyle w:val="Normal"/>
        <w:ind w:left="113" w:firstLine="29"/>
        <w:jc w:val="both"/>
        <w:rPr/>
      </w:pPr>
      <w:r>
        <w:rPr/>
        <w:tab/>
        <w:t>2. Komisja dokonuje czynności, o których mowa w ust. 1 również w przypadku, gdy do postępowania konkursowego  została zgłoszona tyko jedna oferta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  <w:tab/>
        <w:t>§ 7. 1. Z przebiegu konkursu sporządza się protokół, który powinien zawier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znaczenie miejsca i czasu przeprowadzenia konkurs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imiona i nazwiska członków Komis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czbę zgłoszonych ofert z zaznaczeniem ilości ofert z danego zakresu zadań priorytet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kazanie ofert odpowiadających  warunkom określonym w ustawie z dnia 24 kwietnia 2003 r. o działalności pożytku publicznego i o wolontariacie (Dz. U. </w:t>
        <w:br/>
        <w:t>Nr 96, poz. 873, z późn. zm.) i ogłoszeniu o konkurs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kazanie ofert nie odpowiadających warunkom określonym w ustawie z dnia </w:t>
        <w:br/>
        <w:t xml:space="preserve">24 kwietnia 2003 r. o działalności pożytku publicznego i o wolontariacie (Dz. U. </w:t>
        <w:br/>
        <w:t>Nr 96, poz. 873, z późn. zm.) i ogłoszeniu o konkursie lub zgłoszonych po termi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kazanie ofert, na które proponuje się udzielenie dotacji albo stwierdzenie, </w:t>
        <w:br/>
        <w:t>że żadna nie została przyjęta - wraz z uzasadnie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zmiankę o odczytaniu protokoł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isy członków Komisji.</w:t>
      </w:r>
    </w:p>
    <w:p>
      <w:pPr>
        <w:pStyle w:val="Normal"/>
        <w:ind w:left="142" w:firstLine="84"/>
        <w:jc w:val="both"/>
        <w:rPr/>
      </w:pPr>
      <w:r>
        <w:rPr/>
        <w:t>2. Protokół podpisują członkowie Komisji.</w:t>
      </w:r>
    </w:p>
    <w:p>
      <w:pPr>
        <w:pStyle w:val="Normal"/>
        <w:ind w:left="142"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  <w:tab/>
        <w:t>§ 8. Protokół z przebiegu konkursu ofert wraz ze wskazaniem ofert, na które proponuje się udzielenie dotacji lub nieprzyjęcie żadnej z ofert Komisja przedkłada Zarządowi Powiatu Jeleniogórskiego.</w:t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5664" w:hanging="0"/>
        <w:rPr>
          <w:b/>
          <w:b/>
        </w:rPr>
      </w:pPr>
      <w:r>
        <w:rPr>
          <w:b/>
        </w:rPr>
        <w:t>Załącznik Nr 1</w:t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 xml:space="preserve">do Regulaminu </w:t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>Pracy Komisji Konkursowej</w:t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CENY FORMALNEJ OFERTY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realizację zadania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237"/>
        <w:gridCol w:w="20"/>
        <w:gridCol w:w="890"/>
        <w:gridCol w:w="20"/>
        <w:gridCol w:w="697"/>
        <w:gridCol w:w="2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oferenta: 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Warunki formaln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łożona została przez podmiot uprawniony do uczestnictwa w otwartym konkursie ofert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ostała złożona w terminie określonym w ogłoszeniu o otwartym konkursie ofert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ostała złożona na obowiązującym wzorze oferty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w złożonej ofercie przedstawiono szczegółowy plan finansowy zadania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w złożonej ofercie przedstawiono szczegółowy plan rzeczowy zadania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ostała podpisana przez osoby upoważnione do reprezentacji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Oferta spełnia warunki formalne i jest dopuszczona do oceny merytorycznej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Podpisy członków Komisji: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-1440" w:leader="none"/>
        </w:tabs>
        <w:rPr>
          <w:sz w:val="20"/>
          <w:szCs w:val="20"/>
        </w:rPr>
      </w:pPr>
      <w:r>
        <w:rPr>
          <w:sz w:val="20"/>
          <w:szCs w:val="20"/>
        </w:rPr>
        <w:t>1. ….....……  2. ………......… 3. .…..…......... 4. …….....…. 5. ...................... 6. ...................... 7. ....................</w:t>
      </w:r>
    </w:p>
    <w:p>
      <w:pPr>
        <w:pStyle w:val="Tekstpodstawowy3"/>
        <w:tabs>
          <w:tab w:val="clear" w:pos="708"/>
          <w:tab w:val="left" w:pos="-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Jelenia Góra, …………………………………</w:t>
      </w:r>
      <w:r>
        <w:br w:type="page"/>
      </w:r>
    </w:p>
    <w:p>
      <w:pPr>
        <w:pStyle w:val="Tekstpodstawowy3"/>
        <w:tabs>
          <w:tab w:val="clear" w:pos="708"/>
          <w:tab w:val="left" w:pos="-1440" w:leader="none"/>
        </w:tabs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 xml:space="preserve">do Regulaminu </w:t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>Pracy Komisji Konkursowej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CENY MERYTORYCZNEJ OFERTY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realizację zadania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72"/>
        <w:gridCol w:w="1260"/>
        <w:gridCol w:w="1260"/>
      </w:tblGrid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I. Zgodność oferty z celami konkurs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0"/>
              <w:jc w:val="center"/>
              <w:rPr/>
            </w:pPr>
            <w:r>
              <w:rPr>
                <w:b/>
              </w:rPr>
              <w:t>max. 30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both"/>
              <w:rPr/>
            </w:pPr>
            <w:r>
              <w:rPr/>
              <w:t xml:space="preserve">Zgodność merytoryczna złożonej oferty z zadaniem wyszczególnionym w niniejszym ogłoszeni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/>
              <w:t>0-1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/>
            </w:pPr>
            <w:r>
              <w:rPr/>
              <w:t>Innowacyjność oferowanego zadania (</w:t>
            </w:r>
            <w:r>
              <w:rPr>
                <w:color w:val="000000"/>
              </w:rPr>
              <w:t>poziom artystyczny, atrakcyjność dla odbiorców, nowatorstw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/>
              <w:t>0-1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Preferowane zadania mające duże znaczenie dla promocji powiatu, których uczestnikami będą dzieci i młodzież z terenu powiatu jeleniogór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/>
              <w:t>0-1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  <w:t>II. Możliwość realizacji zadania przez oferent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>
                <w:b/>
              </w:rPr>
              <w:t>max. 30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/>
            </w:pPr>
            <w:r>
              <w:rPr/>
              <w:t>Posiadane zasoby kadrowe i rzeczowe zapewniające wykonanie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/>
              <w:t>0-10 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both"/>
              <w:rPr/>
            </w:pPr>
            <w:r>
              <w:rPr/>
              <w:t>Doświadczenie w realizacji zadań podobnego rodzaju w poprzednich okres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/>
              <w:t>0-1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404"/>
              <w:jc w:val="both"/>
              <w:rPr/>
            </w:pPr>
            <w:r>
              <w:rPr/>
              <w:t>Zakładani partnerzy i beneficjen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/>
              <w:t>0-1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  <w:t>III. Ocena kalkulacji kosztów realizacji zadan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>
                <w:b/>
              </w:rPr>
              <w:t>max. 30 pkt</w:t>
            </w:r>
          </w:p>
        </w:tc>
      </w:tr>
      <w:tr>
        <w:trPr>
          <w:trHeight w:val="10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both"/>
              <w:rPr/>
            </w:pPr>
            <w:r>
              <w:rPr/>
              <w:t>Finansowe koszty realizacji zadania, ocena kalkulacji kosztów zadania, w tym w odniesieniu do zakresu rzeczowego zadania oraz pod względem ich celowości, oszczędności i efektywności wyko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/>
              <w:t>0-1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both"/>
              <w:rPr/>
            </w:pPr>
            <w:r>
              <w:rPr/>
              <w:t>Wysokość udziału środków własnych ofer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/>
              <w:t>0-10 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both"/>
              <w:rPr/>
            </w:pPr>
            <w:r>
              <w:rPr/>
              <w:t xml:space="preserve">Wysokość środków pochodzących z innych źróde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/>
              <w:t>0-10 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96"/>
              <w:ind w:left="127" w:hanging="0"/>
              <w:rPr/>
            </w:pPr>
            <w:r>
              <w:rPr/>
              <w:t>IV. Wysokość środków publicznych, przeznaczonych na realizację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  <w:t>0-1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Czytelny podpis członka Komisji: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1. …………...........................……</w:t>
      </w:r>
    </w:p>
    <w:p>
      <w:pPr>
        <w:pStyle w:val="Tekstpodstawowy3"/>
        <w:tabs>
          <w:tab w:val="clear" w:pos="708"/>
          <w:tab w:val="left" w:pos="-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Jelenia Góra, …………………………………</w:t>
      </w:r>
      <w:r>
        <w:br w:type="page"/>
      </w:r>
    </w:p>
    <w:p>
      <w:pPr>
        <w:pStyle w:val="Tekstpodstawowy3"/>
        <w:tabs>
          <w:tab w:val="clear" w:pos="708"/>
          <w:tab w:val="left" w:pos="-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Nr 3</w:t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 xml:space="preserve">do Regulaminu </w:t>
      </w:r>
    </w:p>
    <w:p>
      <w:pPr>
        <w:pStyle w:val="Tekstpodstawowywcity2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>Pracy Komisji Konkursowej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IORCZY FORMULARZ OCENY MERYTORYCZNEJ OFERTY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realizację zadania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780"/>
        <w:gridCol w:w="1440"/>
        <w:gridCol w:w="1440"/>
        <w:gridCol w:w="1440"/>
        <w:gridCol w:w="1431"/>
        <w:gridCol w:w="9"/>
      </w:tblGrid>
      <w:tr>
        <w:trPr>
          <w:trHeight w:val="992" w:hRule="atLeast"/>
          <w:cantSplit w:val="true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członka Komisj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(pkt.)</w:t>
            </w:r>
          </w:p>
        </w:tc>
      </w:tr>
      <w:tr>
        <w:trPr>
          <w:trHeight w:val="899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nr 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nr 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nr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nr 4</w:t>
            </w:r>
          </w:p>
        </w:tc>
      </w:tr>
      <w:tr>
        <w:trPr>
          <w:trHeight w:val="67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(pkt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Podpisy członków Komisji: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>
          <w:sz w:val="20"/>
          <w:szCs w:val="20"/>
        </w:rPr>
        <w:t>1. ….....……  2. ………......… 3. .…..…......... 4. …….....…. 5. ...................... 6. ...................... 7. ....................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before="0" w:after="120"/>
        <w:jc w:val="right"/>
        <w:rPr/>
      </w:pPr>
      <w:r>
        <w:rPr>
          <w:sz w:val="24"/>
          <w:szCs w:val="24"/>
        </w:rPr>
        <w:t>Jelenia Góra,</w:t>
      </w:r>
      <w:r>
        <w:rPr/>
        <w:t xml:space="preserve"> 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  <w:lvl w:ilvl="1">
      <w:start w:val="1"/>
      <w:numFmt w:val="lowerLetter"/>
      <w:lvlText w:val="%2)"/>
      <w:lvlJc w:val="right"/>
      <w:pPr>
        <w:tabs>
          <w:tab w:val="num" w:pos="851"/>
        </w:tabs>
        <w:ind w:left="851" w:hanging="284"/>
      </w:pPr>
      <w:rPr>
        <w:position w:val="2"/>
        <w:spacing w:val="2"/>
        <w:i w:val="false"/>
        <w:b w:val="false"/>
        <w:kern w:val="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3"/>
        </w:tabs>
        <w:ind w:left="963" w:hanging="398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" w:after="96"/>
      <w:ind w:left="127" w:hanging="0"/>
      <w:jc w:val="center"/>
      <w:outlineLvl w:val="0"/>
    </w:pPr>
    <w:rPr>
      <w:b/>
      <w:sz w:val="23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4z1">
    <w:name w:val="WW8Num4z1"/>
    <w:qFormat/>
    <w:rPr>
      <w:b w:val="false"/>
      <w:i w:val="false"/>
      <w:spacing w:val="2"/>
      <w:kern w:val="0"/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46:00Z</dcterms:created>
  <dc:creator>X23</dc:creator>
  <dc:description/>
  <cp:keywords/>
  <dc:language>en-US</dc:language>
  <cp:lastModifiedBy>Starostwo Powiatowe Jelenia Góra</cp:lastModifiedBy>
  <cp:lastPrinted>2008-01-17T11:49:00Z</cp:lastPrinted>
  <dcterms:modified xsi:type="dcterms:W3CDTF">2008-01-22T07:56:00Z</dcterms:modified>
  <cp:revision>3</cp:revision>
  <dc:subject/>
  <dc:title>Uchwała Nr 5/9/06</dc:title>
</cp:coreProperties>
</file>