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6"/>
        </w:rPr>
      </w:pPr>
      <w:r>
        <w:rPr>
          <w:sz w:val="26"/>
        </w:rPr>
        <w:t>UCHWAŁA Nr 63/172/08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ZARZĄDU POWIATU  JELENIOGÓRSKIEGO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z dnia 16 stycznia 2008 r.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w sprawie podziału środków przeznaczonych w 2008 r. na </w:t>
      </w:r>
      <w:r>
        <w:rPr>
          <w:rFonts w:cs="Times New Roman" w:ascii="Times New Roman" w:hAnsi="Times New Roman"/>
          <w:b/>
          <w:szCs w:val="28"/>
        </w:rPr>
        <w:t xml:space="preserve">pomoc zdrowotną </w:t>
        <w:br/>
        <w:t>dla nauczycieli szkół i placówek oświat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2"/>
        </w:rPr>
        <w:tab/>
      </w:r>
      <w:r>
        <w:rPr>
          <w:rFonts w:cs="Times New Roman" w:ascii="Times New Roman" w:hAnsi="Times New Roman"/>
          <w:szCs w:val="28"/>
        </w:rPr>
        <w:t xml:space="preserve">Na podstawie art. 32 ust. 2 pkt 2 i 4 ustawy z dnia 5 czerwca 1998 r. </w:t>
        <w:br/>
        <w:t xml:space="preserve">o samorządzie powiatowym (Dz. U. z 2001 r., Nr 142, poz. 1592 z późn. zm.) oraz </w:t>
        <w:br/>
        <w:t xml:space="preserve">§ 2 ust. 1 i § 5 uchwały Nr XIV/86/07 Rady Powiatu Jeleniogórskiego z dnia </w:t>
        <w:br/>
        <w:t>28 grudnia 2007 r. w sprawie środków finansowych przeznaczanych na pomoc zdrowotną dla nauczycieli szkół i placówek oświatowych prowadzonych przez Powiat Jeleniogórski oraz rodzaju świadczeń przyznawanych w ramach tej pomocy, warunków i sposobu ich przyznawania, Zarząd Powiatu Jeleniogórskiego uchwala, co następuje:</w:t>
      </w:r>
    </w:p>
    <w:p>
      <w:pPr>
        <w:pStyle w:val="TextBody"/>
        <w:ind w:first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40"/>
        <w:rPr/>
      </w:pPr>
      <w:r>
        <w:rPr>
          <w:rFonts w:cs="Times New Roman" w:ascii="Times New Roman" w:hAnsi="Times New Roman"/>
          <w:szCs w:val="28"/>
        </w:rPr>
        <w:t>§ 1</w:t>
      </w:r>
      <w:r>
        <w:rPr>
          <w:rFonts w:cs="Times New Roman" w:ascii="Times New Roman" w:hAnsi="Times New Roman"/>
          <w:sz w:val="26"/>
          <w:szCs w:val="22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Dokonuje się podziału wydatków budżetowych, przeznaczonych w budżecie powiatu na 2008 r.  na pomoc zdrowotną dla nauczycieli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dziale 801 „Oświata i wychowanie” </w:t>
      </w:r>
    </w:p>
    <w:p>
      <w:pPr>
        <w:pStyle w:val="TextBody"/>
        <w:ind w:first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rozdz. 80195 „Pozostała działalność” </w:t>
      </w:r>
    </w:p>
    <w:p>
      <w:pPr>
        <w:pStyle w:val="TextBody"/>
        <w:ind w:first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§ 3020 „Wydatki osobowe niezaliczane do wynagrodzeń” w kwocie 5.302 zł </w:t>
      </w:r>
    </w:p>
    <w:p>
      <w:pPr>
        <w:pStyle w:val="TextBody"/>
        <w:ind w:first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raz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dziale 854 „Edukacyjna opieka wychowawcza”</w:t>
      </w:r>
    </w:p>
    <w:p>
      <w:pPr>
        <w:pStyle w:val="TextBody"/>
        <w:ind w:first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rozdz. 85495 „Pozostała działalność” </w:t>
      </w:r>
    </w:p>
    <w:p>
      <w:pPr>
        <w:pStyle w:val="TextBody"/>
        <w:ind w:first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§ 3020 „Wydatki osobowe niezaliczane do wynagrodzeń” w kwocie 4.901 zł </w:t>
      </w:r>
    </w:p>
    <w:p>
      <w:pPr>
        <w:pStyle w:val="TextBody"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340"/>
        <w:rPr/>
      </w:pPr>
      <w:r>
        <w:rPr>
          <w:rFonts w:cs="Times New Roman" w:ascii="Times New Roman" w:hAnsi="Times New Roman"/>
          <w:szCs w:val="28"/>
        </w:rPr>
        <w:t>dla następujących jednostek oświatowych:</w:t>
      </w:r>
      <w:r>
        <w:rPr>
          <w:rFonts w:cs="Times New Roman" w:ascii="Times New Roman" w:hAnsi="Times New Roman"/>
          <w:sz w:val="26"/>
          <w:szCs w:val="22"/>
        </w:rPr>
        <w:t xml:space="preserve">  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6372" w:firstLine="708"/>
        <w:rPr/>
      </w:pPr>
      <w:r>
        <w:rPr/>
        <w:t>zł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110"/>
        <w:gridCol w:w="326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/rozdzia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azwa jednostk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zwięks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Dział 801 „Oświata i wychowanie</w:t>
            </w:r>
            <w:r>
              <w:rPr>
                <w:szCs w:val="28"/>
              </w:rPr>
              <w:t xml:space="preserve">”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espół Szkół Specjalnych w Miłk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Zespół Szkół Ogólnokształcącyc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 Kowar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Zespół Szkół Ogólnokształcących </w:t>
              <w:br/>
              <w:t>i Mistrzostwa Sportowego w Szklarskiej Poręb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espół Szkół Technicznych i Lice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/>
              <w:t>w Piech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0</w:t>
            </w:r>
          </w:p>
        </w:tc>
      </w:tr>
      <w:tr>
        <w:trPr>
          <w:trHeight w:val="5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 dział 80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302</w:t>
            </w:r>
          </w:p>
        </w:tc>
      </w:tr>
      <w:tr>
        <w:trPr>
          <w:trHeight w:val="423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ał 845 „Edukacyjna opieka wychowawcza”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lacówek Resocjalizacyjno-</w:t>
              <w:br/>
              <w:t>-Wychowawczych w Szklarskiej Poręb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2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 Poradnia Psychologiczno-</w:t>
              <w:br/>
              <w:t>-Pedagogiczna w Szklarskiej Poręb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 Poradnia Psychologiczno-</w:t>
              <w:br/>
              <w:t>- Pedagogiczna w Kowar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Wczasów Dziecięcych i Promocji Zdrowia w Szklarskiej Poręb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0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Zespół Szkolnych Schronisk Młodzieżowych w Jeleniej Gór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 dział 85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901</w:t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ział 801 i 8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203</w:t>
            </w:r>
          </w:p>
        </w:tc>
      </w:tr>
    </w:tbl>
    <w:p>
      <w:pPr>
        <w:pStyle w:val="TextBody"/>
        <w:ind w:firstLine="34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ind w:first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2"/>
        </w:rPr>
        <w:tab/>
      </w:r>
      <w:r>
        <w:rPr>
          <w:rFonts w:cs="Times New Roman" w:ascii="Times New Roman" w:hAnsi="Times New Roman"/>
          <w:szCs w:val="28"/>
        </w:rPr>
        <w:t>§ 2. Podziału wydatków, o których mowa w § 1, na poszczególne jednostki oświatowe dokonuje się</w:t>
      </w: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proporcjonalnie do liczby etatów nauczycieli zatrudnionych w danej jednostce oraz liczby nauczycieli emerytów i rencistów korzystających </w:t>
        <w:br/>
        <w:t>z zakładowego funduszu świadczeń socjalnych w tej jednostce.</w:t>
      </w:r>
    </w:p>
    <w:p>
      <w:pPr>
        <w:pStyle w:val="TextBody"/>
        <w:ind w:firstLine="34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3. Wykonanie uchwały powierza się Staroście Jeleniogórskiem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4. 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Zgodnie z §2 ust. 1 Uchwały nr XIV/86/07 Rady Powiatu Jeleniogórskiego </w:t>
        <w:br/>
        <w:t>z dnia 28 grudnia 2007 r. w sprawie środków finansowych przeznaczonych na pomoc zdrowotną dla nauczycieli szkół i placówek oświatowych prowadzonych przez Powiat Jeleniogórski oraz rodzaju świadczeń przyznawanych w ramach tej pomocy, warunków i sposobu ich przekazywania – pomoc zdrowotna dla nauczycieli udzielana jest w ramach środków finansowych przeznaczanych corocznie na ten cel w uchwale budżetowej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Powyższe środki zostały zabezpieczone w budżecie powiatu na 2008 r. </w:t>
        <w:br/>
        <w:t xml:space="preserve">w dziale </w:t>
      </w:r>
      <w:r>
        <w:rPr>
          <w:rFonts w:cs="Times New Roman" w:ascii="Times New Roman" w:hAnsi="Times New Roman"/>
          <w:szCs w:val="28"/>
        </w:rPr>
        <w:t xml:space="preserve">801 „Oświata i wychowanie” w rozdz. 80195 „Pozostała działalność” </w:t>
        <w:br/>
        <w:t xml:space="preserve">w § 3020 „Wydatki osobowe niezaliczane do wynagrodzeń” w kwocie 5.302 zł </w:t>
        <w:br/>
        <w:t xml:space="preserve"> w dziale 854 „Edukacyjna opieka wychowawcza” w rozdz. 85495 „Pozostała działalność” w § 3020 „Wydatki osobowe niezaliczane do wynagrodzeń” w kwocie 4.901 zł.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ąd wynika potrzeba podjęcia uchwały w sprawie podziału tych środków na poszczególne jednostki oświatowe.</w:t>
      </w:r>
    </w:p>
    <w:p>
      <w:pPr>
        <w:pStyle w:val="TextBody"/>
        <w:ind w:firstLine="708"/>
        <w:rPr>
          <w:rFonts w:ascii="Times New Roman" w:hAnsi="Times New Roman" w:cs="Arial"/>
          <w:b/>
          <w:b/>
          <w:bCs/>
          <w:sz w:val="24"/>
          <w:szCs w:val="28"/>
        </w:rPr>
      </w:pPr>
      <w:r>
        <w:rPr>
          <w:rFonts w:cs="Arial" w:ascii="Times New Roman" w:hAnsi="Times New Roman"/>
          <w:b/>
          <w:bCs/>
          <w:sz w:val="24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sectPr>
      <w:type w:val="nextPage"/>
      <w:pgSz w:w="11906" w:h="16838"/>
      <w:pgMar w:left="1418" w:right="92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8:00Z</dcterms:created>
  <dc:creator> </dc:creator>
  <dc:description/>
  <cp:keywords/>
  <dc:language>en-US</dc:language>
  <cp:lastModifiedBy>Starostwo Powiatowe Jelenia Góra</cp:lastModifiedBy>
  <cp:lastPrinted>2008-01-18T14:12:00Z</cp:lastPrinted>
  <dcterms:modified xsi:type="dcterms:W3CDTF">2008-02-01T09:59:00Z</dcterms:modified>
  <cp:revision>3</cp:revision>
  <dc:subject/>
  <dc:title>UCHWAŁA  Nr 160/479/05</dc:title>
</cp:coreProperties>
</file>