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chwała Nr 63/175/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jc w:val="center"/>
        <w:rPr/>
      </w:pPr>
      <w:r>
        <w:rPr>
          <w:sz w:val="24"/>
        </w:rPr>
        <w:t>z dnia 16 styczni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zeprowadzenia rokowań na ustalenie warunków sprzedaży udziałów Powiatowego Centrum Zdrowia Sp. z o.o. w Kowarach należących do Powiatu Jeleniogó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2 ust. 2 pkt 3 ustawy z dnia 5 czerwca 1998 r. o samorządzie powiatowym (Dz. U. z 2001 r. Nr 142, poz. 1592 z późn. zm.), § 15 rozporządzenia Rady Ministrów z dnia 20 grudnia 2004 r. w sprawie szczegółowego trybu zbywania akcji Skarbu Państwa (Dz. U. Nr 286, poz. 2871 z późn. zm.) i art. 33 ust. 1 pkt 3 ustawy z dnia 30 sierpnia 1996 r. o komercjalizacji i prywatyzacji (Dz. U. z 2002 r. Nr 171, poz. 1397 z późn. zm.) oraz zgodnie z uchwałą Nr V/38/07 Rady Powiatu Jeleniogórskiego z dnia 1 marca 2007 r. w sprawie określenia zasad wnoszenia wkładów oraz obejmowania, nabywania i zbywania udziałów i akcji przez Powiat Jeleniogórski (Dz. Urz. Woj. Doln. Nr 75, poz. 843)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. Przystępuje się do rokowań na ustalenie warunków sprzedaży 90 % udziałów Powiatowego Centrum Zdrowia Spółka z ograniczoną odpowiedzialnością  w Kowarach należących do  Powiatu Jeleniogó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2. 1. Powołuje się Zespół ds. rokowań w celu sprzedaży 90% udziałów Powiatu Jeleniogórskiego w Powiatowym Centrum Zdrowia Sp. z o.o. w Kowarach, zwany dalej „Zespołe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Zadaniem Zespołu jest przeprowadzenie rokowań w sprawie sprzedaży pakietu 90%  udziałów Powiatu Jeleniogórskiego w spółce Powiatowe Centrum Zdrowia Sp. z o.o. z siedzibą w Kowarach i udzielenie  Zarządowi Powiatu pisemnych rekomendacji przy podejmowaniu decyzji dotyczących tych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3. 1. Zespół składa się z 13 członków, w tym Przewodniczącego, Zastępcy Przewodniczącego, Sekretarza  i 10 członków Zespołu powoływanych i odwoływanych przez Zarząd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W skład Zespołu powołani zost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rzewodniczący Zespołu</w:t>
        <w:tab/>
        <w:tab/>
        <w:tab/>
        <w:tab/>
        <w:t>- Paweł Kwiatk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Zastępca Przewodniczącego Zespołu</w:t>
        <w:tab/>
        <w:tab/>
        <w:t>- Jan Polita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ekretarz Zespołu</w:t>
        <w:tab/>
        <w:tab/>
        <w:tab/>
        <w:tab/>
        <w:tab/>
        <w:t>- Małgorzata Hoffman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Członek Zespołu</w:t>
        <w:tab/>
        <w:tab/>
        <w:tab/>
        <w:tab/>
        <w:tab/>
        <w:t>- Grażyna Bojęć,</w:t>
      </w:r>
    </w:p>
    <w:p>
      <w:pPr>
        <w:pStyle w:val="Normal"/>
        <w:jc w:val="both"/>
        <w:rPr/>
      </w:pPr>
      <w:r>
        <w:rPr>
          <w:sz w:val="24"/>
        </w:rPr>
        <w:t>5) Członek Zespołu</w:t>
        <w:tab/>
        <w:tab/>
        <w:tab/>
        <w:tab/>
        <w:tab/>
        <w:t>- Alina Kościelni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Członek Zespołu </w:t>
        <w:tab/>
        <w:tab/>
        <w:tab/>
        <w:tab/>
        <w:tab/>
        <w:t>- Krzysztof Łubiń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Członek Zespołu</w:t>
        <w:tab/>
        <w:tab/>
        <w:tab/>
        <w:tab/>
        <w:tab/>
        <w:t>- Stefan Pitera,</w:t>
      </w:r>
    </w:p>
    <w:p>
      <w:pPr>
        <w:pStyle w:val="Normal"/>
        <w:jc w:val="both"/>
        <w:rPr/>
      </w:pPr>
      <w:r>
        <w:rPr>
          <w:sz w:val="24"/>
        </w:rPr>
        <w:t>8) Członek Zespołu</w:t>
        <w:tab/>
        <w:tab/>
        <w:tab/>
        <w:tab/>
        <w:tab/>
        <w:t>- Kazimierz Raksa,</w:t>
      </w:r>
    </w:p>
    <w:p>
      <w:pPr>
        <w:pStyle w:val="Normal"/>
        <w:jc w:val="both"/>
        <w:rPr/>
      </w:pPr>
      <w:r>
        <w:rPr>
          <w:sz w:val="24"/>
        </w:rPr>
        <w:t>9) Członek Zespołu</w:t>
        <w:tab/>
        <w:tab/>
        <w:tab/>
        <w:tab/>
        <w:tab/>
        <w:t>- Elżbieta Sadlak,</w:t>
      </w:r>
    </w:p>
    <w:p>
      <w:pPr>
        <w:pStyle w:val="Normal"/>
        <w:jc w:val="both"/>
        <w:rPr/>
      </w:pPr>
      <w:r>
        <w:rPr>
          <w:sz w:val="24"/>
        </w:rPr>
        <w:t>10) Członek Zespołu</w:t>
        <w:tab/>
        <w:tab/>
        <w:tab/>
        <w:tab/>
        <w:tab/>
        <w:t>- Włodzimierz Słodkiewic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Członek Zespołu</w:t>
        <w:tab/>
        <w:tab/>
        <w:tab/>
        <w:tab/>
        <w:tab/>
        <w:t>- Marek Śmietana,</w:t>
      </w:r>
    </w:p>
    <w:p>
      <w:pPr>
        <w:pStyle w:val="Normal"/>
        <w:jc w:val="both"/>
        <w:rPr/>
      </w:pPr>
      <w:r>
        <w:rPr>
          <w:sz w:val="24"/>
        </w:rPr>
        <w:t>12) Członek Zespołu</w:t>
        <w:tab/>
        <w:tab/>
        <w:tab/>
        <w:tab/>
        <w:tab/>
        <w:t>-  Piotr Włodarkiewic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Członek Zespołu</w:t>
        <w:tab/>
        <w:tab/>
        <w:tab/>
        <w:tab/>
        <w:tab/>
        <w:t>-  Marek Zęb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4. 1. Pracami Zespołu kieruje Przewodniczący Zespołu, a w razie jego nieobecności Zastępca Przewodniczącego Zesp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Do obowiązków Przewodniczącego Zespołu należy zapewnienie sprawności działania Zespołu oraz przejrzystość dokonywanych czynności we wszelkich sprawach dotyczących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Do obowiązków Sekretarza Zespołu należy sporządzenie protokołu z przebiegu rokowań oraz innych prac Zespołu dotyczących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Do obowiązków Członków Zespołu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uczestniczenie w rokow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uczestniczenie w innych pracach Zespołu we wszystkich sprawach dotyczących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Osoby uczestniczące w pracach Zespołu mają obowiązek zachowania poufności informacji uzyskanych w trakcie przeprowadzania rokowań w celu sprzedaży udziałów Powiatu Jeleniogórskiego w spółce PCZ sp. z o.o. w Kowarach. Oświadczenie o zachowaniu poufności stanowi załącznik nr 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5. 1. Posiedzenia Zespołu zwołuje Przewodniczący Zespołu, a w razie jego nieobecności Zastępca Przewodniczącego Zesp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Posiedzenia zwołuje się w formie pisemnej lub za pośrednictwem środków bezpośredniego komunikowania się na odległ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Posiedzenia Zespołu odbywają się w siedzibie Starostwa Powiatowego w Jeleniej Górze, ul. Kochanowskiego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6. 1. Zespół podejmuje decyzje w drodze głosowania bezwzględną większością głosów oddanych przy obecności co najmniej połowy członków Zesp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W przypadku równej liczby głosów decyduje głos Przewodniczącego Zesp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7. 1. Decyzje Zespołu w sprawach dotyczących rokowań podejmowane są w formie pisemnych rekomendacji Zespołu.</w:t>
      </w:r>
    </w:p>
    <w:p>
      <w:pPr>
        <w:pStyle w:val="Normal"/>
        <w:jc w:val="both"/>
        <w:rPr/>
      </w:pPr>
      <w:r>
        <w:rPr>
          <w:sz w:val="24"/>
        </w:rPr>
        <w:tab/>
        <w:t>2. Rekomendację Zespołu przekazuje się  Zarządowi Powiatu   celem zapoznania się przy podejmowaniu decyzji dotyczących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8.  Rokowania obejmują dwa następujące etap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 etap – dotyczący postępowania w sprawie Ofert Wstępnych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I etap – dotyczący postępowania w sprawie Ofert Wiążą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9. 1. W I etapie rokowań Zespół dokonuje oceny Ofert Wstępnych, które zostaną złożone w odpowiedzi na publiczne zaproszenie do rokowań w sprawie sprzedaży udz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W I etapie rokowań, Zespó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stwierdza ilość złożonych Ofert Wstępnych oraz ich nienaruszalność,</w:t>
      </w:r>
    </w:p>
    <w:p>
      <w:pPr>
        <w:pStyle w:val="Normal"/>
        <w:jc w:val="both"/>
        <w:rPr/>
      </w:pPr>
      <w:r>
        <w:rPr>
          <w:sz w:val="24"/>
        </w:rPr>
        <w:t>2) otwiera Oferty Wstępne oraz podaje imiona i nazwiska lub nazwy Potencjalnych Inwestorów, którzy złożyli ofer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prawdza czy Oferty Wstępne spełniają wymagania określone w „Informacji o  strukturze odpowiedzi na zaproszenie do rokowań”  znajdującej się w memorandum informacyj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okonuje odrzucenia ofert niespełniających tych wymagań oraz złożonych po wyznaczonym termi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dokonuje oceny Ofert Wstępnych według kryteriów określonych w „ Zaproszeniu do rokowań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sporządza pisemną rekomendację w sprawie wyboru podmiotów dopuszczonych do dalszych rokowań, na podstawie złożonych Ofert Wstęp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10. 1. W II etapie rokowań, Zespół dokonuje rozpatrzenia Wiążących Ofert zakupu udziałów, złożonych przez Potencjalnych Inwestorów po dokonanym przez nich badaniu Spó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W II etapie rokowań Zespó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stwierdza ilość złożonych Wiążących Ofert zakupu udziałów oraz ich nienaruszalność,</w:t>
      </w:r>
    </w:p>
    <w:p>
      <w:pPr>
        <w:pStyle w:val="Normal"/>
        <w:jc w:val="both"/>
        <w:rPr/>
      </w:pPr>
      <w:r>
        <w:rPr>
          <w:sz w:val="24"/>
        </w:rPr>
        <w:t>2) otwiera Wiążące Oferty zakupu udziałów oraz podaje imiona i nazwiska lub nazwy Potencjalnych Inwestorów, którzy złożyli oferty,</w:t>
      </w:r>
    </w:p>
    <w:p>
      <w:pPr>
        <w:pStyle w:val="Normal"/>
        <w:jc w:val="both"/>
        <w:rPr/>
      </w:pPr>
      <w:r>
        <w:rPr>
          <w:sz w:val="24"/>
        </w:rPr>
        <w:t>3) sprawdza czy Wiążące Oferty zakupu udziałów zostały złożone w wyznaczonym terminie, są kompletne i zawierają wszystkie informacje, określone przez   Powiat, o których zostali poinformowani na piśm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okonuje odrzucenia ofert, które złożone zostały po upływie wyznaczonego termi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dokonuje rozpatrzenia Wiążących Ofert zakupu udziałów, według kryteriów i na warunkach określonych w „ Warunkach rokowań”, stanowiących załącznik nr 2 do uchwały,</w:t>
      </w:r>
    </w:p>
    <w:p>
      <w:pPr>
        <w:pStyle w:val="Normal"/>
        <w:jc w:val="both"/>
        <w:rPr/>
      </w:pPr>
      <w:r>
        <w:rPr>
          <w:sz w:val="24"/>
        </w:rPr>
        <w:t>6) sporządza pisemną rekomendację w sprawie wyboru Inwestora, który zaoferował najkorzystniejsze dla Powiatu Jeleniogórskiego warunki umowy nabycia sprzedawanych udziałów, na podstawie złożonych Wiążących Ofert.</w:t>
      </w:r>
    </w:p>
    <w:p>
      <w:pPr>
        <w:pStyle w:val="Normal"/>
        <w:jc w:val="both"/>
        <w:rPr/>
      </w:pPr>
      <w:r>
        <w:rPr>
          <w:sz w:val="24"/>
        </w:rPr>
        <w:tab/>
        <w:t>3. Przed dokonaniem rozpatrzenia Wiążących Ofert zakupu udziałów, Zespół może żądać od Potencjalnych Inwestorów spełnienia dodatkowych warunków oraz udzielenia informacji lub bezpośrednio przeprowadzić dodatkowe ustne negocjacje w sprawie przedstawionych w Wiążącej Ofercie zakupu udziałów propozycji warunków umow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1. 1. Po zakończeniu rokowań i zawarciu umowy, Zespół sporządza protokół, w którym umieszcza istotne informacje dotyczące ich przebie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Protokół podpisują wszyscy członkowie Zesp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W razie odmowy podpisania protokołu, członek Zespołu zobowiązany jest pisemnie uzasadnić swoją odmow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Rokowania uważa się za zamknięte z chwilą podpisania protokołu, o którym mowa w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12. Wykonanie uchwały powierza się Staroście Jeleniogór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1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</w:t>
        <w:tab/>
        <w:t xml:space="preserve">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 Jacek Włodyg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2 ust. 2 pkt 3 ustawy z dnia 5 czerwca 1998 r. o samorządzie powiatowym (Dz. U. z 2001 r. Nr 142 poz. 1592 ze zm.) do zadań Zarządu Powiatu należy gospodarowanie mieni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 12 ust. 2 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0 grudnia 1996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gospodarce komun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1997 r. Nr 9, poz. 43 z późn. zm.) do zbycia akcji udziałów w spółkach stosuje się przepisy działu IV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30 sierpnia 1996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komercjalizacji i prywatyzacji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. z 2002 r. Nr 171, poz. 1397 z późn. zm.). Tryb zbywania udziałów określa rozporządzenie Rady Ministrów z dnia 20 grudnia 2004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szczegółowego trybu zbywania akcji Skarbu Państwa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U. Nr 286, poz. 2871 z późn. zm.), a zasady zbywania udziałów określiła  Rada Powiatu Jeleniogórskiego w uchwale Nr V/38/07 z dnia 1 marca 2007 r. </w:t>
        <w:br/>
        <w:t>w sprawie określenia zasad wnoszenia wkładów oraz obejmowania, nabywania</w:t>
        <w:br/>
        <w:t>i zbywania udziałów i akcji przez Powiat Jeleniogórski (Dz. Urz. Woj. Doln. Nr 75, poz. 84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Nr 48/113/07 Zarządu Powiatu Jeleniogórskiego z dnia 4 października 2007 r. podjęto decyzję o zbyciu części udziałów Powiatu Jeleniogórskiego w Powiatowym Centrum Zdrowia Spółce z o.o. z siedzibą w Kowarach przy u. Sanatoryjnej nr 15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15 ww. rozporządzenia zbywca udziałów powołuje zespół do spraw rokowań, w składzie co najmniej trzech osób, a także określa organizację, tryb pracy oraz zakres obowiązków członków zespołu, mając na celu zapewnienie sprawności jego działania oraz przejrzystości dokonywanych czynności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niniejszej uchwały jest konieczne oraz w pełni uzasadnione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0:00Z</dcterms:created>
  <dc:creator>Monika i Halina</dc:creator>
  <dc:description/>
  <cp:keywords/>
  <dc:language>en-US</dc:language>
  <cp:lastModifiedBy>Starostwo Powiatowe Jelenia Góra</cp:lastModifiedBy>
  <cp:lastPrinted>2008-01-21T11:43:00Z</cp:lastPrinted>
  <dcterms:modified xsi:type="dcterms:W3CDTF">2008-02-01T12:52:00Z</dcterms:modified>
  <cp:revision>3</cp:revision>
  <dc:subject/>
  <dc:title/>
</cp:coreProperties>
</file>