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Uchwała Nr 64/177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 dnia 21 stycznia 2008 r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w sprawie ogłoszenia zaproszenia do rokowań w sprawie warunków sprzedaży udziałów Powiatowego Centrum Zdrowia Spółka z ograniczoną odpowiedzialnością w Kowarach należących do Powiatu Jeleniogórskiego.  </w:t>
      </w:r>
    </w:p>
    <w:p>
      <w:pPr>
        <w:pStyle w:val="TextBodyIndent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2 i 3 ustawy z dnia 5 czerwca 1998 r. o samorządzie powiatowym (Dz. U. z 2001 r. Nr 142 poz. 1592 ze zm.), </w:t>
      </w:r>
      <w:r>
        <w:rPr>
          <w:bCs/>
          <w:sz w:val="24"/>
          <w:szCs w:val="24"/>
        </w:rPr>
        <w:t>art. 12 ust. 2 ustawy</w:t>
      </w:r>
      <w:r>
        <w:rPr>
          <w:sz w:val="24"/>
          <w:szCs w:val="24"/>
        </w:rPr>
        <w:t xml:space="preserve"> z dnia 20 grudnia 1996 r. </w:t>
      </w:r>
      <w:r>
        <w:rPr>
          <w:bCs/>
          <w:sz w:val="24"/>
          <w:szCs w:val="24"/>
        </w:rPr>
        <w:t>o gospodarce komunalnej</w:t>
      </w:r>
      <w:r>
        <w:rPr>
          <w:sz w:val="24"/>
          <w:szCs w:val="24"/>
        </w:rPr>
        <w:t xml:space="preserve"> (Dz. U. z 1997 r. Nr 9, poz. 43 z póź. zm), </w:t>
      </w:r>
      <w:r>
        <w:rPr>
          <w:bCs/>
          <w:sz w:val="24"/>
          <w:szCs w:val="24"/>
        </w:rPr>
        <w:t>art. 33.</w:t>
      </w:r>
      <w:r>
        <w:rPr>
          <w:sz w:val="24"/>
          <w:szCs w:val="24"/>
        </w:rPr>
        <w:t xml:space="preserve"> ust. 1 pkt 3 w związku z art. 68 </w:t>
      </w:r>
      <w:r>
        <w:rPr>
          <w:bCs/>
          <w:sz w:val="24"/>
          <w:szCs w:val="24"/>
        </w:rPr>
        <w:t>ustawy</w:t>
      </w:r>
      <w:r>
        <w:rPr>
          <w:sz w:val="24"/>
          <w:szCs w:val="24"/>
        </w:rPr>
        <w:t xml:space="preserve"> z dnia 30 sierpnia 1996 r. </w:t>
      </w:r>
      <w:r>
        <w:rPr>
          <w:bCs/>
          <w:sz w:val="24"/>
          <w:szCs w:val="24"/>
        </w:rPr>
        <w:t>o komercjalizacji i prywatyzacji (</w:t>
      </w:r>
      <w:r>
        <w:rPr>
          <w:sz w:val="24"/>
          <w:szCs w:val="24"/>
        </w:rPr>
        <w:t xml:space="preserve">Dz. U. z 2002 r. Nr 171, poz. 1397 z póź. zm.) </w:t>
      </w:r>
      <w:r>
        <w:rPr>
          <w:bCs/>
          <w:color w:val="000000"/>
          <w:sz w:val="24"/>
          <w:szCs w:val="24"/>
        </w:rPr>
        <w:t xml:space="preserve">oraz zgodnie z </w:t>
      </w:r>
      <w:r>
        <w:rPr>
          <w:sz w:val="24"/>
          <w:szCs w:val="24"/>
        </w:rPr>
        <w:t xml:space="preserve">Uchwałą Nr V/38/07 Rady Powiatu Jeleniogórskiego z dnia 1 marca 2007 r. w sprawie określenia zasad wnoszenia wkładów oraz obejmowania, nabywania i zbywania udziałów i akcji przez Powiat Jeleniogórski (Dz. Urz. Woj. Doln. Nr 75, poz. 843) </w:t>
      </w:r>
      <w:r>
        <w:rPr>
          <w:bCs/>
          <w:sz w:val="24"/>
          <w:szCs w:val="24"/>
        </w:rPr>
        <w:t>uchwala się, co następuje: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4"/>
          <w:szCs w:val="24"/>
        </w:rPr>
        <w:t>§ 1. Ogłasza się zaproszenie do rokowań w sprawie warunków sprzedaży 90 % udziałów Powiatowego Centrum Zdrowia Spółka z ograniczoną odpowiedzialnością w Kowarach należących do Powiatu Jeleniogórskiego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§ 2. Treść publicznego zaproszenia do rokowań stanowi załącznik do niniejszej uchwały i zostanie ogłoszona w dzienniku o zasięgu ogólnopolskim oraz w Biuletynie Informacji Publicznej na stronie internetowej Starostwa Powiatowego w Jeleniej Górz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§ 3. Wykonanie uchwały powierza się Staroście Jeleniogórskiem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18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§ 4. Uchwał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32 ust. 2 pkt 2 i 3 ustawy z dnia 5 czerwca 1998 r. o samorządzie powiatowym (Dz. U. z 2001 r. Nr 142 poz. 1592 ze zm.) do zadań Zarządu Powiatu należy gospodarowanie mienie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Na podstawie art. 12 ust. 2 ustawy</w:t>
      </w:r>
      <w:r>
        <w:rPr>
          <w:sz w:val="24"/>
          <w:szCs w:val="24"/>
        </w:rPr>
        <w:t xml:space="preserve"> z dnia 20 grudnia 1996 r. </w:t>
      </w:r>
      <w:r>
        <w:rPr>
          <w:bCs/>
          <w:sz w:val="24"/>
          <w:szCs w:val="24"/>
        </w:rPr>
        <w:t>o gospodarce komunalnej</w:t>
      </w:r>
      <w:r>
        <w:rPr>
          <w:sz w:val="24"/>
          <w:szCs w:val="24"/>
        </w:rPr>
        <w:t xml:space="preserve"> (Dz. U. z 1997 r. Nr 9, poz. 43 z późn. zm.) do zbycia akcji udziałów w spółkach stosuje się przepisy działu IV </w:t>
      </w:r>
      <w:r>
        <w:rPr>
          <w:bCs/>
          <w:sz w:val="24"/>
          <w:szCs w:val="24"/>
        </w:rPr>
        <w:t>ustawy</w:t>
      </w:r>
      <w:r>
        <w:rPr>
          <w:sz w:val="24"/>
          <w:szCs w:val="24"/>
        </w:rPr>
        <w:t xml:space="preserve"> z dnia 30 sierpnia 1996 r. </w:t>
      </w:r>
      <w:r>
        <w:rPr>
          <w:bCs/>
          <w:sz w:val="24"/>
          <w:szCs w:val="24"/>
        </w:rPr>
        <w:t>o komercjalizacji i prywatyzacji (</w:t>
      </w:r>
      <w:r>
        <w:rPr>
          <w:sz w:val="24"/>
          <w:szCs w:val="24"/>
        </w:rPr>
        <w:t xml:space="preserve">Dz. U. z 2002 r. Nr 171, poz. 1397 z póź. zm.). Tryb zbywania udziałów określa rozporządzenie Rady Ministrów z dnia 20 grudnia 2004 r. </w:t>
      </w:r>
      <w:r>
        <w:rPr>
          <w:bCs/>
          <w:sz w:val="24"/>
          <w:szCs w:val="24"/>
        </w:rPr>
        <w:t>w sprawie szczegółowego trybu zbywania akcji Skarbu Państwa (</w:t>
      </w:r>
      <w:r>
        <w:rPr>
          <w:sz w:val="24"/>
          <w:szCs w:val="24"/>
        </w:rPr>
        <w:t>Dz. U. Nr 286, poz. 2871 z późn. zm.), a zasady zbywania udziałów określiła  Rada Powiatu Jeleniogórskiego w uchwale Nr V/38/07 z dnia 1 marca 2007 r. w sprawie określenia zasad wnoszenia wkładów oraz obejmowania, nabywania i zbywania udziałów i akcji przez Powiat Jeleniogórski (Dz. Urz. Woj. Doln. Nr 75, poz. 843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ą Nr 48/113/07 Zarządu Powiatu Jeleniogórskiego z dnia 4 października 2007 r. podjęto decyzję o zbyciu części udziałów Powiatu Jeleniogórskiego w Powiatowym Centrum Zdrowia Spółce z o.o. z siedzibą w Kowarach przy u. Sanatoryjnej nr 15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§ 2 ww. rozporządzenia zbywanie udziałów następuje w trybie publicznym i wymaga publicznego ogłoszenia. Uchwalą Nr 60/154/0Zarządu Powiatu Jeleniogórskiego z dnia 19 grudnia 2007 r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głoszono zaproszenie do rokowań w sprawie warunków sprzedaży udziałów Powiatowego Centrum Zdrowia Spółka z o.o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sz w:val="24"/>
          <w:szCs w:val="24"/>
        </w:rPr>
        <w:t xml:space="preserve">Na zaproszenie do rokowań, opublikowane w Gazecie Wyborczej z dnia 27 grudnia 2007 r., żaden z oferentów nie złożył pisemnej odpowiedzi, w wyznaczonym terminie tj. 21 stycznia 2008 r. i zgodnej ze strukturą odpowiedzi określoną w memorandum informacyj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celu zwiększenia zainteresowania potencjalnych nabywców udziałów Powiatowego Centrum Zdrowia Spółka z o.o. zrezygnowano z żądania wpłaty wadium, które było wymogiem udziału w rokowaniach i ustalono nowy, dłuższy termin złożenia odpowiedzi na zaproszenie do rokowa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jąc powyższe na uwadze podjęcie niniejszej uchwały jest konieczne oraz w pełni uzasadnione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4:00Z</dcterms:created>
  <dc:creator>Słodkiewicz</dc:creator>
  <dc:description/>
  <cp:keywords/>
  <dc:language>en-US</dc:language>
  <cp:lastModifiedBy>Starostwo Powiatowe Jelenia Góra</cp:lastModifiedBy>
  <cp:lastPrinted>2008-02-01T12:03:00Z</cp:lastPrinted>
  <dcterms:modified xsi:type="dcterms:W3CDTF">2008-02-08T11:57:00Z</dcterms:modified>
  <cp:revision>4</cp:revision>
  <dc:subject/>
  <dc:title>Uchwała Nr …</dc:title>
</cp:coreProperties>
</file>