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65/178/0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3 styczni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ustalenia treści projektu „Programu usuwania azbestu z terenu Powiatu Jeleniogórskiego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14 ust. 5, ust. 7 pkt 3, ust. 12a ustawy z dnia 27 kwietnia 2001r. o odpadach /Dz. U. z 2007r. Nr 39, poz. 251 z późn. zm./ oraz art. 32 ust.1 ustawy z dnia 5 czerwca 1998r. o samorządzie powiatowym (Dz. U.             z 2001r. Nr 142, poz. 1592 z późn. zm.)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§1. Ustala się treść projektu „</w:t>
      </w:r>
      <w:r>
        <w:rPr>
          <w:b w:val="false"/>
        </w:rPr>
        <w:t>Programu usuwania azbestu z terenu Powiatu Jeleniogórskiego.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Przystępuje się do zebrania opinii do projektu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Programu usuwania azbestu z terenu Powiatu Jeleniogórskiego” wynikających z ustawy o odpadach oraz zapewnienia udziału społeczeństwa w postępowan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3. </w:t>
      </w:r>
      <w:r>
        <w:rPr>
          <w:sz w:val="28"/>
          <w:szCs w:val="28"/>
        </w:rPr>
        <w:t>Wykonanie   uchwały   powierza  się   Staroście   Jeleniogórskie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erwszy plan gospodarki odpadami dla powiatu jeleniogórskiego został opracowany przez Zarząd Powiatu Jeleniogórskiego w 2003r. Rada Powiatu Jeleniogórskiego w dniu 30 grudnia 2003r. podjęła uchwałę w sprawie przyjęcia programu ochrony środowiska pn. „Program Ochrony Środowiska i Plan Gospodarki Odpadami Powiatu Jeleniogórskiego”(uchwała nr XIV/80/03).              W roku ubiegłym sporządzony został projekt aktualizacji planu gospodarki odpadami. Powiatowy plan gospodarki odpadami  przewiduje odrębne potraktowanie odpadów azbestowych, ze względu na ich szczególnie niebezpieczne właściwości. Program usuwania azbestu z terenu powiatu stanowiąc część planu gospodarki odpadami, powinien uwzględniać przepisy ustawy o odpadach oraz rozporządzeń wykonawczych dotyczących problematyki planów gospodarki odpadami, a w szczególności ich zakresu. Ponadto musi być zgodny z dokumentami wyższego rzędu, a takim jest krajowy Program usuwania azbestu i wyrobów zawierających azbest stosownych na terytorium Polski, przyjęty przez Radę Ministrów w maju 2002r. W krajowym Programie …  zapisano jako czynności wspierające realizację krajowego „Programu…”– „ Opracowanie wojewódzkich, powiatowych  i gminnych planów ochrony przed szkodliwością azbestu i programów usuwania wyrobów zawierających azbest.” Zarząd Powiatu w dniu 12.04.2007r. zlecił opracowanie projektu powiatowego programu usuwania azbestu z terenu powiatu jeleniogórskiego. Opracowanie zostało wykonane i przedstawione Zarządowi. Przepisy ustawy o odpadach nakazują zebranie dla projektu planu lub jego części opinii od organów wykonawczych gmin z terenu powiatu, zarządu województwa oraz właściwego dyrektora regionalnego zarządu gospodarki wodnej( art. 14 ust. 7 pkt 3, ust. 12a). Natomiast z zapisu art. 14 ust. 6 ustawy           o odpadach w kontekście zapisu art. 17 ust. 4  ustawy z dnia 27 kwietnia 2001r. Prawo ochrony środowiska (Dz. U. z 2007r. Nr 39, poz. 251 z późn. zm.) wynika obowiązek zapewnienia możliwości udziału społeczeństwa                        w postępowaniu, którego przedmiotem jest sporządzenie planu gospodarki odpadami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uwarunkowania oraz obowiązujący stan prawny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29:00Z</dcterms:created>
  <dc:creator>Materak</dc:creator>
  <dc:description/>
  <cp:keywords/>
  <dc:language>en-US</dc:language>
  <cp:lastModifiedBy>Starostwo Powiatowe Jelenia Góra</cp:lastModifiedBy>
  <cp:lastPrinted>2008-01-17T09:06:00Z</cp:lastPrinted>
  <dcterms:modified xsi:type="dcterms:W3CDTF">2008-02-14T12:29:00Z</dcterms:modified>
  <cp:revision>5</cp:revision>
  <dc:subject/>
  <dc:title>projekt</dc:title>
</cp:coreProperties>
</file>