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Uchwała Nr 65/180/0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z dnia 23 stycznia 200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wolnienia dyrektora Domu Wczasów Dziecięcych i Promocji Zdrowia w Szklarskiej Porębie z obowiązku realizacji tygodniowego wymiaru godzin zajęć dydaktyczno-wychowawczo-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 2 ustawy z dnia 5 czerwca 1998 r. o samorządzie powiatowym (Dz. U. z 2001 r. Nr 142, poz. 1592 z póżn. zm.), art. 42 ust. 6 ustawy z dnia 26 stycznia 1982 r.- Karta Nauczyciela (Dz. U. z 2006 r. Nr 97, poz. 4576 z późn. zm.) oraz § 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1494 z późn. zm.), uchwala się co następuj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§ 1. Zwalnia się Pana Juliana Promirskiego - dyrektora Domu Wczasów Dziecięcych i Promocji Zdrowia w Szklarskiej Porębie - z obowiązku realizacji tygodniowego wymiaru godzin zajęć dydaktyczno-wychowawczo-opiekuńczych na okres od 1 stycznia 2008 r. do 31 sierpnia 2008 r.</w:t>
      </w:r>
    </w:p>
    <w:p>
      <w:pPr>
        <w:pStyle w:val="Normal"/>
        <w:spacing w:lineRule="auto" w:line="360"/>
        <w:jc w:val="both"/>
        <w:rPr/>
      </w:pPr>
      <w:r>
        <w:rPr/>
        <w:tab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, z mocą od 1 stycznia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Uzasadnienie</w:t>
      </w:r>
      <w:r>
        <w:rPr/>
        <w:t>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yrektor Domu Wczasów Dziecięcych i Promocji Zdrowia w Szklarskiej Porębie, Pan Julian Promirski, wystąpił w dniu 31 grudnia 2007 r. z uzasadnionym wnioskiem o zwolnienie Go z obowiązku realizacji tygodniowego wymiaru godzin zajęć dydaktyczno-wychowawczo-opiekuńczych w okresie od dnia 1 stycznia 2008 r. do końca bieżącego roku szkolnego, tj.do dnia 31 sierpnia 2008 r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Zgodnie z przepisami prawa oświatowego, uchwałą Rady Powiatu Jeleniogórskiego wydaną na podstawie art. 42 ust.7 pkt 2 ustawy Karta Nauczyciela, upoważniono Zarząd</w:t>
        <w:tab/>
        <w:t>Powiatu do zwalniania nauczyciela, któremu powierzono stanowisko kierownicze w szkole, z realizacji obowiązkowego wymiaru godzin zajęć dydaktyczno-wychowawczo-opiekuńczych, ze względu na szczególne warunki pracy nauczyciela w szkole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tąd wynika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06:00Z</dcterms:created>
  <dc:creator>OKZ</dc:creator>
  <dc:description/>
  <cp:keywords/>
  <dc:language>en-US</dc:language>
  <cp:lastModifiedBy>Starostwo Powiatowe Jelenia Góra</cp:lastModifiedBy>
  <dcterms:modified xsi:type="dcterms:W3CDTF">2008-02-01T10:07:00Z</dcterms:modified>
  <cp:revision>4</cp:revision>
  <dc:subject/>
  <dc:title>                                                                                                                              </dc:title>
</cp:coreProperties>
</file>