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66/182/08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u Powiatu Jeleniogórski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31 stycznia 2008 r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 xml:space="preserve">w sprawie wyrażenia przez Powiat Jeleniogórski gotowości realizacji „Programu </w:t>
        <w:tab/>
        <w:t>wyrównywania różnic między regionami”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Na podstawie art. 32 ust. 1  ustawy z dnia 5 czerwca 1998 r. o samorządzie powiatowym /Dz. U. z 2001 r., Nr 142, poz. 1592 z późn. zm./, uchwala się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1. Wyraża się gotowość realizacji „Programu wyrównywania różnic między regionami” - edycja 2008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2. Upoważnia się Starostę Jeleniogórskiego i Wicestarostę do podpisania oświadczenia w sprawie gotowości realizacji programu, o którym mowa w §1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3. Uchwała wchodzi w życie z dniem podjęc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Zarządu Powiatu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709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tabs>
          <w:tab w:val="clear" w:pos="709"/>
          <w:tab w:val="left" w:pos="1660" w:leader="none"/>
        </w:tabs>
        <w:rPr/>
      </w:pPr>
      <w:r>
        <w:rPr/>
        <w:t xml:space="preserve">Krzysztof  Łubiński     </w:t>
        <w:tab/>
        <w:tab/>
        <w:t xml:space="preserve">  Paweł Kwiatkowski</w:t>
        <w:tab/>
        <w:t xml:space="preserve">                   Jacek Włodyg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zasadnienie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Oddział Dolnośląski PFRON we Wrocławiu poinformował Starostę Jeleniogórskiego pismem 0-01/OPP/28/08/kb z dnia 4.01.2008 r. o rozpoczęciu ostatniej edycji „Programu wyrównywania różnic między regionami.”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Samorząd powiatowy jest realizatorem programu w 2 obszarach tj. obszar B – likwidacja barier architektonicznych w ZOZ-ch i placówkach edukacyjnych i obszar D – likwidacja barier transportowych. Beneficjentami programu mogą być jednostki powiatu jak i inne uprawnione podmioty z terenu powiatu, a warunkiem przystąpienia do projektu jest złożenie pisemnego oświadczenia, przez osoby statutowo uprawnione do reprezentowania powiatu, o gotowości realizacji w/w program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08:00Z</dcterms:created>
  <dc:creator>Danuta Kisielewska</dc:creator>
  <dc:description/>
  <cp:keywords/>
  <dc:language>en-US</dc:language>
  <cp:lastModifiedBy>Starostwo Powiatowe Jelenia Góra</cp:lastModifiedBy>
  <cp:lastPrinted>2008-01-22T08:42:00Z</cp:lastPrinted>
  <dcterms:modified xsi:type="dcterms:W3CDTF">2008-02-19T08:10:00Z</dcterms:modified>
  <cp:revision>3</cp:revision>
  <dc:subject/>
  <dc:title/>
</cp:coreProperties>
</file>