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6/186/08</w:t>
      </w:r>
    </w:p>
    <w:p>
      <w:pPr>
        <w:pStyle w:val="Normal"/>
        <w:ind w:right="-337" w:hanging="0"/>
        <w:jc w:val="center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31 stycz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mniejsza  się  plan dochodów  budżetowych  o kwotę    386.128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47.911.95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mniejsza się plan wydatków budżetowych     o kwotę    386.128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1.255.874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pisma Burmistrza Miasta Kowary  Nr WF 3010/1/12/07 informującego o wielkościach dotacji celowych ujętych w budżecie Miasta Kowary  z przeznaczeniem na prowadzenie Gimnazjum w Kowarach 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isma Burmistrza Miasta Szklarska Poręba  Nr BFB/10/08 informującego o wielkościach dotacji celowych ujętych w budżecie Miasta Szklarska Poręba   z przeznaczeniem na prowadzenie Gimnazjum i Szkoły Mistrzostwa Sportowego w Szklarskiej Porębie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a się plan dochodów w dz.801 rozdz.80110 § 2310 o łączną  kwotę 193.751 zł,  i w § 6610 o kwotę 40.000 zł ( dotyczy Zespołu Szkół Licealnych i Mistrzostwa Sportowego w Szklarskiej Porębie), w rozdz.80113 zmniejsza się plan dochodów w § 2310 o kwotę 7.000 zł  (dotyczy Zespołu Szkół Ogólnokształcących w Kowarach), w rozdz.80146 zmniejszenia w § 2310 o kwotę 763 zł (dotyczy Zespołu Szkół Ogólnokształcących w Kowarach), w rozdz.85401 zmniejszenia w § 2310 o kwotę 114.990 zł oraz w § 6610 o kwotę 35.000 zł  ( dotyczy Zespołu Szkół Licealnych i Mistrzostwa Sportowego w Szklarskiej Porębie), oraz zwiększenia w rozdz.85415 w § 2310 o kwotę 5.376 zł, ( dotyczy Zespołu Szkół Licealnych i Mistrzostwa Sportowego w Szklarskiej Porębie)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 Zespołu Szkół Ogólnokształcących w Kowarach z dnia 21.01.08 dokonuje się zmian w planie wydatków  w jednostce  w celu dostosowaniu planu wydatków jednostki do wysokości  dotacji określonych w piśmie Burmistrza i zmniejszającego ich plan na 2008 rok w następującej szczegółowości : rozdz.80110 zmniejsza się plan wydatków  § § 4010,4110,4120,4210,4240,4260 i 4300 o łączną kwotę 97.429 zł, w rozdz.80113 w § 4300 zmniejsza się plan  o kwotę 7.000 zł  oraz w rozdz.80146 zmniejsza się plan  w § 4700 o kwotę 763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i Mistrzostwa Sportowego  w Szklarskiej Porębie z dnia 23.01.2008 dokonuje się następujących zmian w planie wydatków placówki w celu dostosowania planu wydatków do  dotacji  na 2008 r: w rozdz. 80110 zmniejsza się plan wydatków bieżących w następujących § 4010.4110,4210,4270,4300 o łączną kwotę 96.322 zł w § 6050 zmniejsza się plan wydatków majątkowych o kwotę 40.000 zł rezygnując  jednocześnie z wykonania w roku budżetowym 2008 adaptacji pomieszczeń  magazynu  i kotłowni do użytku  szkolnego (aula), w rozdz.85401 zmniejsza się plan wydatków bieżących o kwotę 114.990 zł w następujących §§4110,4210,4270 oraz zmniejsza się plan wydatków majątkowych o kwotę 35.000 (§ 6060) rezygnując  jednocześnie z realizacji w tym roku zakupów wyposażenia  kuchni : zmywarki ,szafy chłodniczej, obieraczki do warzyw, szafy przelotowej) ,zwiększa się plan wydatków w rozdz.85415 o kwotę 5.376 (§ 3240)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ramach przeniesienia miedzy dysponentami planu wydatków zmniejsza się plan wydatków Starostwa Powiatowego z przeznaczeniem na  pomoc zdrowotną dla nauczycieli  szkół i placówek oświatowych prowadzonych przez Powiat Jeleniogórski  oraz rodzaju świadczeń  przyznawanych w ramach  tej pomocy,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w dz.801, rozdz.80195 § 3020 o kwotę  5.302  zł , zwiększając jednocześnie plan wydatków w tym samym dziale  rozdziale i paragrafie w następujących jednostk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espół Szkół Specjalnych w DPS  „Junior” w Miłkowie  o kwotę 57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Kowary o kwotę 2.78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espół Szkół Ogólnokształcących i Mistrzostwa Sportowego w Szklarskiej Porębie o kwotę 7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espół Szkół Technicznych i Licealnych w Piechowicach w o kwotę 1.250 zł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w dz.854 rozdz.85495 § 3020 o kwotę 4.901 zł, zwiększając jednocześnie  plan wydatków w tym samym dziale  rozdziale i paragrafie w następujących jednostk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ół Placówek Resocjalizacyjno-Wychowawczych  w Szklarskiej Porębie o kwotę 2.23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bliczna Poradnia Psychologiczno-Pedagogiczna w Szklarskiej Porębie o kwotę 28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bliczna Poradnia Psychologiczno-Pedagogiczna  w Kowarach o kwotę 28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Wczasów Dziecięcych i Promocji Zdrowia  w Szklarskiej Porębie  o kwotę 1.09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wiatowy Zespół Szkolnych Schronisk  Młodzieżowych w Jeleniej Górze  o kwotę 1.021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ównież w ramach przeniesienia  między dysponentami  zmniejsza się plan wydatków w Starostwie Powiatowym  w Jeleniej Górze  o kwotę 1.024 zł w dz.854,rozdz.85415 § 3240 zwiększając jednocześnie plan wydatków w tym samym dziale  rozdziale i paragrafie w Zespole Placówek Resocjalizacyjno-Wychowawczych  w Szklarskiej Porębie z przeznaczeniem na stypendia  Dyrektora szkoły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Starostwie Powiatowym  dokonuje się zmniejszenia planu w rozdz.75020 w § 4260 o kwotę 20.000 zł  i w § 4300 o kwotę 16.600 zł w celu zabezpieczenie  planu  w § 4390 na kwotę 36.600 zł , przeznaczoną na zapłatę  za wykonanie  analizy i wyceny Powiatowego Centrum Zdrowia Spółka z o.o. w Kowarach niezbędnej do  sprzedaży udziałów .Natomiast  w rozdz.75415 zmniejsza się plan  wydatków w § 4210 o kwotę  1.350 zł zwiększając jednocześnie  plan  w § 4350 o kwotę 450 zł i w § 4370 o kwotę 900 zł  , na opłacenie  usług telekomunikacyjnych i internetowych  dla służb GOPR  Górze Szybowcowej. Ponadto , zgodnie z decyzją Zarządu z dnia 09.01.2008 r.  uruchamia się z rezerwy ogólnej kwotę  1.220 zł na sfinansowanie  dobrania częstotliwości do radia  UKF FM w Jeleniej Górze  dla osób niepełnosprawnych (dz.853, rozdz.85395 § 4300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0:00Z</dcterms:created>
  <dc:creator>SP1</dc:creator>
  <dc:description/>
  <cp:keywords/>
  <dc:language>en-US</dc:language>
  <cp:lastModifiedBy>Starostwo Powiatowe Jelenia Góra</cp:lastModifiedBy>
  <cp:lastPrinted>2008-01-30T13:18:00Z</cp:lastPrinted>
  <dcterms:modified xsi:type="dcterms:W3CDTF">2008-02-05T08:56:00Z</dcterms:modified>
  <cp:revision>3</cp:revision>
  <dc:subject/>
  <dc:title/>
</cp:coreProperties>
</file>