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UCHWAŁA NR 68/189</w:t>
      </w:r>
      <w:r>
        <w:rPr>
          <w:b w:val="false"/>
          <w:bCs w:val="false"/>
        </w:rPr>
        <w:t xml:space="preserve"> </w:t>
      </w:r>
      <w:r>
        <w:rPr/>
        <w:t>/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3 lutego 2008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sprawie analiz ubezpieczeniowych mienia Powiatu Jeleniogórskieg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Na podstawie art. 4 ust. 1 pkt 10 i art. 32 ust.2 pkt 3 ustawy z dnia 5 czerwca 1998r. o samorządzie powiatowym (Dz. U. z 2001 r. Nr  142, poz. 1592 z późn. zm.) Zarząd Powiatu Jeleniogórskiego uchwala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§1. </w:t>
      </w:r>
      <w:r>
        <w:rPr>
          <w:sz w:val="28"/>
          <w:szCs w:val="28"/>
        </w:rPr>
        <w:t xml:space="preserve">Zleca się Dolnośląskiej Kancelarii Brokerskiej – Dorota Dziedzic, ul. Groszowa 11, 58 – 500 Jelenia Góra i IDEA BROKER Sp. z o.o., ul. Ślęża 148, 53-111 Wrocław, wykonanie analiz ubezpieczeniowych mienia Powiatu Jeleniogórskie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§2. </w:t>
      </w:r>
      <w:r>
        <w:rPr>
          <w:sz w:val="28"/>
        </w:rPr>
        <w:t xml:space="preserve">Upoważnia się Starostę Jeleniogórskiego i Wicestarostę do podpisania umów o wykonanie analizy ubezpieczeniowej, których treść stanowi załącznik do uchwał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bCs/>
          <w:sz w:val="28"/>
        </w:rPr>
        <w:t xml:space="preserve">§3. </w:t>
      </w:r>
      <w:r>
        <w:rPr>
          <w:sz w:val="28"/>
        </w:rPr>
        <w:t>Wykonanie uchwały powierza się Zastępcy Dyrektora Wydziału Rozwoju i Obsługi Techn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4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4 ust. 1 pkt 10 i art. 32 ust.2 pkt 3 ustawy z dnia 5 czerwca 1998r. o samorządzie powiatowym (Dz. U. z 2001 r. Nr  142, poz. 1592 z późn. zm.) powiat wykonuje określone ustawami zadania publiczne o charakterze ponadgminnym w zakresie gospodarowania mieniem. Sposobem ochrony mienia jest zawarcie umowy ubezpieczenia. W celu jej przygotowania i oszacowania wartości zamówienia publicznego niezbędne jest przeprowadzenie analizy ubezpieczeniowej. Jej zakres obejmi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nalizę aktualnie posiadanych ubezpieczeń majątkow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zeprowadzenie analizy pokrycia ubezpieczeniowego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pracowanie założeń programu ubezpieczeniowego.</w:t>
      </w:r>
    </w:p>
    <w:p>
      <w:pPr>
        <w:pStyle w:val="TextBody"/>
        <w:spacing w:lineRule="auto" w:line="360"/>
        <w:ind w:left="113" w:hanging="0"/>
        <w:rPr>
          <w:szCs w:val="28"/>
        </w:rPr>
      </w:pPr>
      <w:r>
        <w:rPr/>
        <w:t xml:space="preserve">W.w. czynności </w:t>
      </w:r>
      <w:r>
        <w:rPr>
          <w:szCs w:val="28"/>
        </w:rPr>
        <w:t>wykonają bezpłatnie: Dolnośląska Kancelaria Brokerska – Doroty Dziedzic, ul. Groszowa 11, 58 – 500 Jelenia Góra i IDEA BROKER Sp. z o.o., ul. Ślęża 148, 53-111 Wrocław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Mając powyższe na uwadze podjęcie niniejszej uchwały jest konieczne oraz w pełni uzasadnione. 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2:00Z</dcterms:created>
  <dc:creator>USR</dc:creator>
  <dc:description/>
  <cp:keywords/>
  <dc:language>en-US</dc:language>
  <cp:lastModifiedBy>Starostwo Powiatowe Jelenia Góra</cp:lastModifiedBy>
  <cp:lastPrinted>2008-02-22T08:51:00Z</cp:lastPrinted>
  <dcterms:modified xsi:type="dcterms:W3CDTF">2008-03-04T08:33:00Z</dcterms:modified>
  <cp:revision>5</cp:revision>
  <dc:subject/>
  <dc:title>UCHWAŁA NR XXXIX/246/06</dc:title>
</cp:coreProperties>
</file>