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UCHWAŁA Nr  70/191/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rządu Powiatu Jeleniogór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 dnia  28 lutego 2008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 sprawie akceptacji projektów umów przejęcia przez Powiat Jeleniogórski długów SP ZOZ w likwidacji w Kowara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 podstawie art. 32 ust. 2 pkt. 2-4 ustawy z dnia 5 czerwca 1998 r.                         o samorządzie powiatowym (Dz. U. z 2001 r. Nr 142, poz. 1592 z późn. zm. ), uchwala się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>§ 1. Akceptuje się projekty umów przejęcia długów SP ZOZ w likwidacji                           w Kowarach wobec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Urzędu Skarbowego w Jeleniej Górze w kwocie łącznej  692,00 zł                    ( słownie : sześćset dziewięćdziesiąt dwa złote )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Zakładu Ubezpieczeń Społecznych Oddział w Wałbrzychu, Inspektorat                  w Jeleniej Górze na kwotę 1401,47 zł ( słownie : jeden tysiąc czterysta jeden złotych 47/100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 xml:space="preserve">§ 2. Przedmiotem przejęcia długów SP ZOZ w likwidacji w Kowarach                są zobowiązania wynikające z deklaracji podatku PIT-4 za okres X – XII 2007 r. oraz deklaracji ZUS za maj 2007 r.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 xml:space="preserve">§ 3. Wykonanie uchwały powierza się Staroście Jeleniogórskiemu                        i Wicestaroście Jeleniogórskiem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 xml:space="preserve">§ 4. Uchwała wchodzi w życie z dniem podję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łonek </w:t>
        <w:tab/>
        <w:tab/>
        <w:tab/>
        <w:t xml:space="preserve">       Wicestarosta </w:t>
        <w:tab/>
        <w:tab/>
        <w:t xml:space="preserve">      Przewodniczący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Zarządu Powiatu                                                            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spacing w:before="0" w:after="0"/>
        <w:ind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rzysztof  Łubiński     </w:t>
        <w:tab/>
        <w:tab/>
        <w:t xml:space="preserve">  Paweł Kwiatkowski</w:t>
        <w:tab/>
        <w:t xml:space="preserve">       Jacek Włody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stanowi realizację wniosków Likwidatora z dnia 21 lutego br., L. dz. SP ZOZ/46/08 i SP ZOZ / 47/08,  stąd potrzeba jej podjęcia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51:00Z</dcterms:created>
  <dc:creator>Starostwo Powiatowe Jelenia Góra</dc:creator>
  <dc:description/>
  <cp:keywords/>
  <dc:language>en-US</dc:language>
  <cp:lastModifiedBy>Starostwo Powiatowe Jelenia Góra</cp:lastModifiedBy>
  <dcterms:modified xsi:type="dcterms:W3CDTF">2008-04-01T12:51:00Z</dcterms:modified>
  <cp:revision>2</cp:revision>
  <dc:subject/>
  <dc:title/>
</cp:coreProperties>
</file>