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UCHWAŁA Nr 72/199/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 dnia 12 marc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 sprawie ustalenia wstępnego harmonogramu działań związanych z likwidacją publicznych szkolnych schronisk młodzieżowych oraz zmianą podmiotu realizującego zadanie prowadzenia szkolnych schronisk młodzież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>Na podstawie art. 32 ust. 1 i ust. 2 pkt1 i 3 ustawy z dnia 5 czerwca 1998r.                         o samorządzie powiatowym 9 Dz. U. z 2001r. Nr 142, poz. 1592 z późn. zm.) uchwala się, co następu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§ 1.1. Ustala się wstępny harmonogram działań niezbędnych do przeprowa-dzenia likwidacji publicznych szkolnych schronisk młodzieżowych oraz zmiany podmiotu realizującego zadanie prowadzenia szkolnych schronisk młodzieżo-wych, stanowiący załącznik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2. Ustalenie ostatecznej wersji i wdrożenie harmonogramu działań nastąpi po podjęciu przez Radę Powiatu Jeleniogórskiego uchwał związanych z likwidacją jednostek organizacyjnych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§ 2. Wykonanie uchwały powierza się Staroście Jeleniogór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§ 3.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    Przewodniczą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rządu Powiatu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do uchwały nr 72/199/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 dnia 12 marca 2008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ny harmonogram działa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zanych z likwidacją publicznych szkolnych schronisk młodzież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zmianą podmiotu realizującego zadanie prowa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nych schronisk młodzieżowych w 200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8783"/>
        <w:gridCol w:w="2597"/>
        <w:gridCol w:w="23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alizat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a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ygotowanie uchwał Rady Powiatu w sprawie likwidacji publicznych placówek oświatowo-wychowawczych oraz rozwiązania Powiatowego Zespołu Szkolnych Schronisk Młodzieżowych z siedzibą w Jeleniej Gór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Zaopiniowanie uch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zekazanie uchwał pod obrady Rady Pow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Zarządu Powia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Ses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marcu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enie wykazu nieruchomości (obiekty, działki) oraz uzgodnienie ich war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ZSSM + WGKiGN + 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końca kwietni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ygotowanie uchwał Zarządu Powiatu określając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dania po. Dyrektora PZSSM związane z likwidacją placów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znaczenie likwidatora PZSSM oraz określenie jego zad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Podjęcie uchw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zekazanie w/w uchwał do realizacji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.o. Dyrektor PZS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likwidator PZSS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x.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kwiet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czerwc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stąpienie do Burmistrza Miasta Piechowice w sprawie dalszego funkcjonowania SSM ” Złoty Wido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Uzyskanie oficjalnego stanowiska M. Piech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zygotowanie wypowiedzenia umowy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porozumienia w sprawie przekazania zadania do Miasta Piechowi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osta Jeleniogó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ma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kwiet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do 30 czerwc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uchwały Rady Powiatu w sprawie SSM „Złoty Wido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Zaopiniowanie uchw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zekazanie uchwały pod obrady Rady Pow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Zarządu Powia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eń- 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Sesję w maj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/ Przygotowanie uchwał Zarządu Powiatu związanych z ogłoszeniem konkursu ofert – prowadzenie niepublicznych szkolnych schronisk młodzieżowych na bazie zlikwidowanych plac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/ Podjęcie uchwa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KZ+WGKiGN+R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Powia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2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7 maj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formy tytułu prawnego przekazania nieruchomości do używania przez podmiot niepubli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 prowadzenie niepublicznej działalności oświatowo-wychowawczej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KiGN +ROT + OK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końca maj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zeprowadzenia rozstrzygnięcia ofert na prowadzenie niepublicznej placówk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później niż 15 czerwc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ejestrowanie niepublicznej placówki oświatowo-wychowawczej – dokonanie wpisu do ewidencji jednostek niepubliczny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końca lipc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ecyzji o wygaszeniu z dniem 31 sierpnia 2008r. trwałego zarząd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KiG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czerwc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ygotowanie uchwały w sprawie wskazania powiatowej jednostki oświatowej do naliczania odpisu na ZFŚS dla nauczycieli emerytów obsługiwanych przez PZS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odjęcie uchwał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Powia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23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do 30 lipc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lenia wstępnego harmonogramu działań związanych z likwidacją publicznych szkolnych schronisk młodzieżowych oraz zmianą podmiotu realizującego zadanie prowadzenia szkolnych schronisk młodzież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chwała nr XIV/87/07 Rady Powiatu Jeleniogórskiego z dnia 28 grudnia 2007r.               w sprawie zamiaru dokonania likwidacji niektórych publicznych placówek oświatowo-wychowawczych prowadzonych przez Powiat Jeleniogórski, stanowiła podstawę wystąpienia do Dolnośląskiego Kuratora Oświaty we Wrocławiu o opinię dotyczącą likwidacji pięciu powiatowych szkolnych schronisk młodzieżowych oraz wydanie zgody na rozwiązanie Powiatowego Zespołu Szkolnych Schronisk Młodzieżowych z siedzibą w Jeleniej Górz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lnośląski Kurator Oświaty postanowieniami z dnia 8 lutego 2008r. pozytywnie zaopiniowała likwidację Szkolnego Schroniska Młodzieżow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„ Skalnik „ w Bukowcu – postanowienie nr 25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„ Złoty Widok „ w Michałowicach-Piechowiczach – postanowienie nr 26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„ Liczyrzepa „ w Karpaczu – postanowienie nr 24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‘ Wojtek „ w Szklarskiej Porębie – postanowienie nr 23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„ Sokolik „ w Strużnicy – postanowienie nr 22/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ismem znak: KO/WNKPGiS/401/3/2008 z dnia 11 lutego 2008r.wyraziła zgodę na rozwiązanie z dniem 31 sierpnia 2008r. Powiatowego Zespołu Szkolnych Schronisk Młodzieżowych z siedzibą w Jeleniej Górz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rawnego przeprowadzenia zmian organizacyjnych w sieci placówek oświatowo-wychowawczych ustala się wstępny harmonogram działań związanych                        z likwidacją publicznych placówek i przeprowadzeniem zmiany podmiotu realizującego zadanie związane z prowadzeniem szkolnych schronisk młodzież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e koszty zwolnienia pracowników w związku z likwidacją zakładu pracy (odprawy i dodatkowe wynagrodzenie roczne, bez uwzględnienia podwyżki wynagrodzeń od 1.01.2008r.) wynoszą 125.738 z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9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8-04-01T13:07:00Z</dcterms:modified>
  <cp:revision>3</cp:revision>
  <dc:subject/>
  <dc:title/>
</cp:coreProperties>
</file>