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73/201/08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 dnia 18 mar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przyjęcia „Sprawozdania z wykonania budżetu Powiatu Jeleniogórskiego za  2007 ro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99 ust.1 i 2 ustawy z dnia 30 czerwca 2005 roku o finansach publicznych (Dz. U. z 2005 roku Nr 249 poz.2104 z późn. zm.)  oraz  art. 32</w:t>
        <w:br/>
        <w:t>ust. 2 pkt 4 ustawy z dnia 5 czerwca  1998 roku o samorządzie powiatowym (Dz. U. z 2001 roku Nr 142, poz.1592  z późn. zm.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 Przyjmuje się „Sprawozdanie z wykonania budżetu Powiatu Jeleniogórskiego za 2007 rok” stanowiące załącznik do uchwa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  <w:t>§ 2. Sprawozdanie , o którym mowa w § 1 przedstawia się Radzie Powiatu Jeleniogórskiego oraz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4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    Przewodniczący</w:t>
      </w:r>
    </w:p>
    <w:p>
      <w:pPr>
        <w:pStyle w:val="Normal"/>
        <w:rPr/>
      </w:pPr>
      <w:r>
        <w:rPr>
          <w:szCs w:val="28"/>
        </w:rPr>
        <w:t xml:space="preserve">Zarządu Powiatu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  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1:00Z</dcterms:created>
  <dc:creator>Finanse</dc:creator>
  <dc:description/>
  <cp:keywords/>
  <dc:language>en-US</dc:language>
  <cp:lastModifiedBy>Starostwo Powiatowe Jelenia Góra</cp:lastModifiedBy>
  <cp:lastPrinted>2006-03-06T11:06:00Z</cp:lastPrinted>
  <dcterms:modified xsi:type="dcterms:W3CDTF">2008-04-02T08:04:00Z</dcterms:modified>
  <cp:revision>4</cp:revision>
  <dc:subject/>
  <dc:title/>
</cp:coreProperties>
</file>