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ab/>
        <w:tab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chwała  Nr 75/205/0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1 marca 2008 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 w 2008 ro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32 ust. 2 pkt 2 ustawy z dnia 5 czerwca 1998 r. </w:t>
        <w:br/>
        <w:t>o samorządzie powiatowym (Dz. U. z 2001 r. Nr 142, poz. 1592, z późn. zm.),</w:t>
        <w:br/>
      </w:r>
      <w:r>
        <w:rPr>
          <w:bCs/>
          <w:szCs w:val="28"/>
        </w:rPr>
        <w:t xml:space="preserve">art. 11 ust. 1 i art.15 ust. 1 i 3 ustawy z dnia 24 kwietnia 2003 r. o działalności pożytku publicznego i o wolontariacie (Dz. U. Nr 96, poz. 873, z późn. zm.),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§ 1. </w:t>
      </w:r>
      <w:r>
        <w:rPr/>
        <w:t>W wyniku rozstrzygnięcia otwartego konkursu ofert, przyznaje się dotacje z budżetu powiatu jeleniogórskiego następującym podmio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 Ośrodek Kultury w Mysłakowicach na realizację zadania pn. „Erdmannsdorf-Mysłakowice w obiektywie młodego pokolenia” – 2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Miłośników Kowar  na realizację zadania pn. „Majówka  Artystyczna Kowary 2008” – 2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iogórskie Centrum Kultury w Jeleniej Górze na realizację zadania pn. „XV Biennale Fotografii Górskiej” – 5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ITO ERGO SUM Fundacja na Rzecz Dzieci i Młodzieży w Świeradowie Zdroju na realizację zadania pn. „V Międzynarodowy Festiwal i Konkurs GITAROMANIA” - 5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Inicjatyw Kulturalnych „SILESIA EUROPAEA” w Jeleniej Górze na realizację zadania pn. „XX edycja Gitarą i Piórem” – 3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harmonia Dolnośląska w Jeleniej Górze na realizację zadania pn. „Audycje umuzykalniające dla dzieci i młodzieży z placówek oświatowych na terenie powiatu jeleniogórskiego” – 5 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uro Wystaw Artystycznych w Jeleniej Górze na realizację zadania </w:t>
        <w:br/>
        <w:t>pn. „Andrzej Boj-Wojtowicz. Portrety – ilustracje. Wydanie katalogu malarstwa artysty" – 6 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Ośrodek Kultury w Kowarach na realizację zadania pn. „Organizacja  Muzycznej Biesiady z Twórcami Kotliny Jeleniogórskiej oraz Miast zaprzyjaźnionych z Kowarami” – 2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Teatralne Teatr CINEMA w Michałowicach na realizację zadania pn. „Festiwal Muzyki Teatralnej” – 2 000 zł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2.</w:t>
      </w:r>
      <w:r>
        <w:rPr>
          <w:b/>
          <w:bCs/>
          <w:szCs w:val="28"/>
        </w:rPr>
        <w:t xml:space="preserve"> </w:t>
      </w:r>
      <w:r>
        <w:rPr>
          <w:szCs w:val="28"/>
        </w:rPr>
        <w:t>Wykonanie uchwały powierza się Dyrektorowi Wydziału Oświaty, Kultury i Zdrowia Starostwa Powiatowego w Jeleniej Górze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3</w:t>
      </w:r>
      <w:r>
        <w:rPr>
          <w:b/>
          <w:bCs/>
          <w:szCs w:val="28"/>
        </w:rPr>
        <w:t xml:space="preserve"> </w:t>
      </w: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do uchwały 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</w:t>
      </w:r>
      <w:r>
        <w:rPr>
          <w:sz w:val="28"/>
          <w:szCs w:val="28"/>
        </w:rPr>
        <w:t xml:space="preserve"> w 2008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Zgodnie z art. 13 ust. 2 ustawy z dnia 24 kwietnia 2003 r. o działalności pożytku publicznego i o wolontariacie </w:t>
      </w:r>
      <w:r>
        <w:rPr>
          <w:bCs/>
          <w:szCs w:val="28"/>
        </w:rPr>
        <w:t xml:space="preserve">(Dz. U. Nr 96, poz. 873, z późn. zm.) </w:t>
      </w:r>
      <w:r>
        <w:rPr>
          <w:szCs w:val="28"/>
        </w:rPr>
        <w:t xml:space="preserve">został przeprowadzony otwarty konkurs ofert na realizację zadań publicznych </w:t>
        <w:br/>
        <w:t xml:space="preserve">w dziedzinie kultury, sztuki i tradycji w 2008 roku. Na konkurs wpłynęło jedenaście ofert złożonych przez 11 ustawowo uprawnionych podmiotów. </w:t>
        <w:br/>
        <w:t>Nie rozpatrywano jednej oferty z przyczyn formalnych. W związku z najniższą oceną merytoryczną jednemu oferentowi nie została przyznana dotacja na realizację zadania publiczn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Na podstawie </w:t>
      </w:r>
      <w:r>
        <w:rPr>
          <w:bCs/>
          <w:szCs w:val="28"/>
        </w:rPr>
        <w:t xml:space="preserve">ustawy z dnia 24 kwietnia 2003 r. o działalności pożytku publicznego i o wolontariacie (Dz. U. Nr 96, poz. 873, z późn. zm.) Zarząd Powiatu Jeleniogórskiego w wyniku rozstrzygnięcia otwartego konkursu ofert w zakresie kultury powierzył wykonanie zadań publicznych oraz przyznał dotację na realizację tych zadań 4 </w:t>
      </w:r>
      <w:r>
        <w:rPr>
          <w:szCs w:val="28"/>
        </w:rPr>
        <w:t>organizacjom pozarządowym oraz 5 jednostkom organizacyjnym podległym organom administracji publicznej (instytucjom kultury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5:00Z</dcterms:created>
  <dc:creator>ala</dc:creator>
  <dc:description/>
  <cp:keywords/>
  <dc:language>en-US</dc:language>
  <cp:lastModifiedBy>Starostwo Powiatowe Jelenia Góra</cp:lastModifiedBy>
  <cp:lastPrinted>2008-03-05T12:30:00Z</cp:lastPrinted>
  <dcterms:modified xsi:type="dcterms:W3CDTF">2008-04-01T13:12:00Z</dcterms:modified>
  <cp:revision>4</cp:revision>
  <dc:subject/>
  <dc:title>                                          Zarządzenie Nr     /2006</dc:title>
</cp:coreProperties>
</file>