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UCHWAŁA NR  76/206/0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Zarządu Powiatu Jeleniogórskiego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 xml:space="preserve">          z dnia 7 kwietni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akceptacji projektu umowy przejęcia przez Powiat Jeleniogórski długu                    SP ZOZ  w likwidacji w  Kowarach wobec Pani Lucyny Rytwiń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32 ust.2 pkt.2-4 ustawy z dnia 5 czerwca 1998 r. o samorządzie powiatowym (Dz. U. z 2001 r. Nr 142, poz.1592, z późn. zm.)uchwala się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. Akceptuje się projekt umowy przejęcia długu SP ZOZ w likwidacji w Kowarach wobec Pani Lucyny Rytwińskiej z tytułu wypłaty renty wyrównawczej w kwocie 1 371,00 zł (słownie: jeden tysiąc trzysta siedemdziesiąt jeden złotych), w tym za okres od listopada 2007 r. do kwietnia 2008 r. w wysokości 7 998,95 zł (słownie: siedem tysięcy dziewięćset dziewięćdziesiąt osiem złotych i 95/100) w tym: kwota główna 7.821,35 zł (słownie: siedem tysięcy osiemset dwadzieścia jeden złotych i 35/100) oraz odsetki 177,60 zł (słownie: sto siedemdziesiąt siedem złotych i 60/10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2. Wykonanie uchwały powierza się Staroście Jeleniogórskiemu i Wicestaroście Jeleniogórskiem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3.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rządu Powiatu 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zysztof  Łubiński     </w:t>
        <w:tab/>
        <w:tab/>
        <w:t xml:space="preserve">  Paweł Kwiatkowski</w:t>
        <w:tab/>
        <w:t xml:space="preserve">                   Jacek Włodyg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ZASADNIENIENI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ieczność spłaty zobowiązań SP ZOZ w likwidacji w Kowarach wobec Pani Lucyny Rytwińskiej wynika z wyroków sądowych i zgodna jest z wnioskiem Likwidatora SP ZOZ          w Kowarach z dnia 1 kwietnia 2008 r. L.dz. SP ZOZ/84/08. Stąd zachodzi potrzeba  podjęcia uchwał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6:00Z</dcterms:created>
  <dc:creator>user</dc:creator>
  <dc:description/>
  <dc:language>en-US</dc:language>
  <cp:lastModifiedBy>Starostwo Powiatowe Jelenia Góra</cp:lastModifiedBy>
  <cp:lastPrinted>2008-04-16T14:38:00Z</cp:lastPrinted>
  <dcterms:modified xsi:type="dcterms:W3CDTF">2008-04-21T10:07:00Z</dcterms:modified>
  <cp:revision>3</cp:revision>
  <dc:subject/>
  <dc:title/>
</cp:coreProperties>
</file>