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</w:rPr>
        <w:t xml:space="preserve">                                   </w:t>
      </w:r>
      <w:r>
        <w:rPr/>
        <w:tab/>
        <w:tab/>
      </w:r>
      <w:r>
        <w:rPr>
          <w:sz w:val="28"/>
          <w:szCs w:val="28"/>
        </w:rPr>
        <w:t>UCHWAŁA  NR 76/208/08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Zarządu Powiatu Jeleniogórskiego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z dnia 7 kwietnia 2008 r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dopuszczenia firmy EMC Instytut Medyczny S.A. we Wrocławiu </w:t>
        <w:br/>
        <w:t>do rokowań na ustalenie warunków sprzedaży udziałów Powiatowego Centrum Zdrowia Sp. z o.o.  w Kowarach należących do Powiatu Jeleniogórski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§ 16 ust. 3 Rozporządzenia Rady Ministrów z dnia </w:t>
        <w:br/>
        <w:t xml:space="preserve">20 grudnia 2004 r. w sprawie szczegółowego trybu zbywania akcji </w:t>
        <w:br/>
        <w:t>Skarbu Państwa (Dz. U. Nr 286, poz. 2871, z późn. zm.) oraz § 7 ust. 2                                 Uchwały Nr 63/175/08 Zarządu Powiatu Jeleniogórskiego z dnia                          16 stycznia 2008 r. w sprawie przeprowadzenia rokowań na ustalenie warunków sprzedaży udziałów Powiatowego Centrum Zdrowia Sp. z o.o.            w Kowarach należących do Powiatu Jeleniogórskiego uchwala się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 1. Na podstawie przedstawionej w formie pisemnej przez Zespół </w:t>
        <w:br/>
        <w:t xml:space="preserve">ds. rokowań rekomendacji dopuszcza się Ofertę Wstępną złożoną przez            EMC Instytut Medyczny S.A. we Wrocławiu do drugiego etapu rokowań </w:t>
        <w:br/>
        <w:t>na ustalenie warunków sprzedaży 90% udziałów Powiatowego Centrum Zdrowia Sp. z o.o.  w Kowarach będących własnością Powiatu Jeleniogórski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2.1.W celu opracowania Oferty Wiążącej EMC Instytut Medyczny  S.A.      we Wrocławiu uzyskuje prawo do zbadania dokumentów Powiatowego Centrum Zdrowia Sp. z o.o. w Kowarach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Termin złożenia Oferty Wiążącej ustala się na dzień 5 maja 2008 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 3.Wykonanie uchwały powierza się Staroście Jeleniogórskiemu oraz Zarządowi Powiatowego Centrum Zdrowia Sp. z o.o. w Kowara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  4.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tosownie do zapisu § 7 ust. 2 Uchwały Nr 63/175/08 Zarządu Powiatu Jeleniogórskiego z dnia 16 stycznia 2008 r. w sprawie przeprowadzenia rokowań na ustalenie warunków sprzedaży udziałów Powiatowego Centrum Zdrowia Sp. z o. o. w Kowarach, należących do Powiatu Jeleniogórskiego – powołany w oparciu o §§ 2-3 tej samej Uchwały Zespół ds. rokowań przekazuje swoje rekomendacje w formie pisemnej Zarządowi Powiatu w celu podjęcia przez Zarząd dalszych decyzji dotyczących rokowań. W związku z małym zainteresowaniem podmiotów funkcjonujących na rynku ochrony zdrowia zaproszeniem do rokowań w sprawie nabycia udziałów PCZ Sp. z o. o.                 w Kowarach należących do Powiatu Jeleniogórskiego i złożeniem jedynej oferty wstępnej przez EMC Instytut Medyczny S.A. we Wrocławiu, po jej wnikliwej ocenie i stwierdzeniu jej kompletności w zakresie wypełnienia postawionych warunków, Zespół ds. Rokowań rekomenduje ofertę do dalszego tj. II etapu rokow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03:00Z</dcterms:created>
  <dc:creator>user</dc:creator>
  <dc:description/>
  <cp:keywords/>
  <dc:language>en-US</dc:language>
  <cp:lastModifiedBy>Starostwo Powiatowe Jelenia Góra</cp:lastModifiedBy>
  <cp:lastPrinted>2008-04-16T09:24:00Z</cp:lastPrinted>
  <dcterms:modified xsi:type="dcterms:W3CDTF">2008-04-21T10:03:00Z</dcterms:modified>
  <cp:revision>2</cp:revision>
  <dc:subject/>
  <dc:title/>
</cp:coreProperties>
</file>