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77/21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kwiet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morzenia zaległości </w:t>
      </w:r>
      <w:r>
        <w:rPr>
          <w:b/>
          <w:sz w:val="28"/>
          <w:szCs w:val="28"/>
        </w:rPr>
        <w:t>20 481,80 zł</w:t>
      </w:r>
      <w:r>
        <w:rPr>
          <w:sz w:val="28"/>
          <w:szCs w:val="28"/>
        </w:rPr>
        <w:t xml:space="preserve"> Powiatowego Centrum Zdrowia Spółki z o.o.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 2 pkt 2 i 3 ustawy z dnia 5 czerwca 1998r. </w:t>
        <w:br/>
        <w:t>o samorządzie powiatowym ( Dz.U. z 2001r. Nr 142 poz. 1592 z późn. zm.)</w:t>
        <w:br/>
        <w:t xml:space="preserve"> i art.2 pkt 10 ustawy z dnia 30 kwietnia 2004 r. o postępowaniu w sprawach dotyczących pomocy publicznej (Dz.U. z 2007r. Nr 59, poz.404 z późn. zm.) oraz § 1 ust.2 i § 3 ust.1, pkt.1 lit. a uchwały Rady Powiatu Jeleniogórskiego z dnia 27 września 2006r. w sprawie szczegółowych zasad i trybu umarzania, odraczania i rozkładania na raty spłaty należności pieniężnych </w:t>
        <w:br/>
        <w:t>(Dz. Urz. Woj. Dol. Nr 241, poz.3539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§ 1. Umarza się kwotę </w:t>
      </w:r>
      <w:r>
        <w:rPr>
          <w:b/>
          <w:sz w:val="28"/>
          <w:szCs w:val="28"/>
        </w:rPr>
        <w:t>20 481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(słownie: dwadzieścia tysięcy czterysta osiemdziesiąt jeden złotych osiemdziesiąt groszy) stanowiącą odsetki od zaciągniętej w 2007r. pożyczki zgodnie z umową nr 1/2007 z dnia                04 stycznia 2007r. w wysokości 494 000,00zł przez Powiatowe Centrum Zdrowia Sp. z o.o. w Kowarach od Powiatu Jeleniogór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ia 25 marca 2008r. Zarząd PCZ Sp. z o.o. w Kowarach wystąpił o umorzenie wierzytelności Powiatu Jeleniogórskiego z tytułu odsetek od pożyczki zaciągniętej zgodnie z umową nr 1/2007 z dnia 4 styczni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k wynika z uzasadnienia wniosku, sytuacja finansowa PCZ Sp. z o.o. w Kowarach jest bardzo trudna. Wystąpił brak płynności finansowej, co rodzi niepewność co do przyszłości zakładu opieki zdrowotnej, a tym samym stwarza zagrożenie utrzymania dostępności do świadczeń zdrowotnych ludności z terenu Powiatu Jeleniogórskiego. Zapewnienie zaś tej ciągłości jest jednym z zadań powiatu. Przepis art.4 pkt.2 ustawy z dnia 5 czerwca 1998r. o samorządzie powiatowym ( Dz.U. z 2001r. Nr 142 poz. 1592 z póź. zm.) wskazuje, iż zadaniem powiatu jest promocja i ochrona zdrow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alizując to zadanie nie można zarazem nie uwzględniać faktu, że zagrożone jest wykonywanie zadań przez jedyny w powiecie szpital i kierować egzekucję należności z tytułu odsetek do majątku PCZ Sp. z o.o., służącego do wykonywania usług zdrowotnych. Egzekucja ze środków pieniężnych jest bezskuteczna, skoro w pierwszej kolejności zaspokaja się roszczenia pracownicze i osobowe, a i na te brakuje często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jąc na uwadze przepisy Uchwały Rady Powiatu Jeleniogórskiego         z dnia 27 września 2006r. należy podjąć niniejszą uchwał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6:00Z</dcterms:created>
  <dc:creator>ZETO</dc:creator>
  <dc:description/>
  <cp:keywords/>
  <dc:language>en-US</dc:language>
  <cp:lastModifiedBy>Starostwo Powiatowe Jelenia Góra</cp:lastModifiedBy>
  <cp:lastPrinted>2008-04-16T10:15:00Z</cp:lastPrinted>
  <dcterms:modified xsi:type="dcterms:W3CDTF">2008-04-23T06:29:00Z</dcterms:modified>
  <cp:revision>4</cp:revision>
  <dc:subject/>
  <dc:title>Uchwała Nr ………………</dc:title>
</cp:coreProperties>
</file>