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UCHWAŁA Nr 78/211/08            </w:t>
      </w:r>
    </w:p>
    <w:p>
      <w:pPr>
        <w:pStyle w:val="Normal"/>
        <w:ind w:firstLine="1701"/>
        <w:rPr/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 dnia 15 kwietni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  rocznego  planu finansowego Samodzielnego Publicznego Zespołu Opieki Zdrowotnej w Likwidacji z siedzibą w Kowarach  na  2008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2 ust.2 pkt 3   ustawy z dnia 5 czerwca 1998 roku</w:t>
        <w:br/>
        <w:t>o samorządzie powiatowym (Dz. U. z 2001 roku Nr 142 poz.1592 ze zmianami ) oraz w związku z § 6 ust.1 pkt 2 rozporządzenia Ministra Zdrowia  z dnia</w:t>
        <w:br/>
        <w:t>18 listopada 1999 roku w sprawie szczegółowych zasad sprawowania nadzoru nad  samodzielnymi publicznymi  zakładami opieki zdrowotnej  i nad jednostkami transportu sanitarnego  (Dz. U. Nr 94 poz.1097 ze zmianami ) 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 Przyjmuje się   roczny  plan finansowy Samodzielnego Publicznego Zespołu Opieki Zdrowotnej w Likwidacji z siedzibą w Kowarach  na  2008 rok  stanowiący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 Wykonanie uchwały powierza się  Przewodniczącemu Zarządu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Uchwała wchodzi w życie z dniem podjęcia, z mocą obowiązującą od dnia 01 stycznia 2008 roku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Zapisy art. art.32 ust.2 pkt 3   ustawy z dnia 5 czerwca 1998 roku o samorządzie powiatowym (Dz. U. z 2001 roku Nr 142 poz.1592 ze zmianami ) oraz w związku z § 6 ust.1 pkt 2 rozporządzenia Ministra Zdrowia  z dnia 18 listopada 1999 roku w sprawie szczegółowych zasad sprawowania nadzoru nad  samodzielnymi publicznymi  zakładami opieki zdrowotnej  i nad jednostkami transportu sanitarnego  (Dz. U. Nr 94 poz.1097 ze zmianami ) nakłada na Samodzielny Publiczny Zespół Opieki Zdrowotnej w Likwidacji z siedzibą w Kowarach  obowiązek przedstawienia Zarządowi Powiatu  rocznego planu finansowego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ałącznik do uchwały Nr 78/211/08</w:t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arządu Powiatu Jeleniogórskiego</w:t>
      </w:r>
    </w:p>
    <w:p>
      <w:pPr>
        <w:pStyle w:val="Normal"/>
        <w:ind w:firstLine="5387"/>
        <w:jc w:val="both"/>
        <w:rPr>
          <w:sz w:val="18"/>
          <w:szCs w:val="18"/>
        </w:rPr>
      </w:pPr>
      <w:r>
        <w:rPr>
          <w:sz w:val="18"/>
          <w:szCs w:val="18"/>
        </w:rPr>
        <w:t>z dnia 15 kwietnia 2008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PLAN  FINASOWY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SAMODZIELNEGO PUBLICZNEGO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ZESPOŁU OPIEKI ZDROWOTNEJ</w:t>
        <w:br/>
        <w:t xml:space="preserve">                          w likwidacji  z siedzibą w KOWARACH </w:t>
      </w:r>
    </w:p>
    <w:p>
      <w:pPr>
        <w:pStyle w:val="Normal"/>
        <w:ind w:firstLine="216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NA  2008  ROK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 xml:space="preserve">     </w:t>
      </w:r>
      <w:r>
        <w:rPr/>
        <w:t>Kowary , kwiecień  2008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6:00Z</dcterms:created>
  <dc:creator>Finanse</dc:creator>
  <dc:description/>
  <cp:keywords/>
  <dc:language>en-US</dc:language>
  <cp:lastModifiedBy>Starostwo Powiatowe Jelenia Góra</cp:lastModifiedBy>
  <cp:lastPrinted>2008-04-17T07:55:00Z</cp:lastPrinted>
  <dcterms:modified xsi:type="dcterms:W3CDTF">2008-04-18T08:49:00Z</dcterms:modified>
  <cp:revision>4</cp:revision>
  <dc:subject/>
  <dc:title/>
</cp:coreProperties>
</file>