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  <w:t>Uchwała Nr 78/214/08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jc w:val="center"/>
        <w:rPr/>
      </w:pPr>
      <w:r>
        <w:rPr/>
        <w:t>z dnia 15 kwietnia 2008 r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 określenia zadań związanych z likwidacją publicznych szkolnych schronisk młodzież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2 ust.1 i ust. 2 ustawy z dnia 5 czerwca 1998 r. o samorządzie powiatowym (Dz. U. z 2001 r. Nr 142, poz.1592 z późn. zm.), art. 20 ustawy z dnia </w:t>
        <w:br/>
        <w:t xml:space="preserve">26 stycznia 1982 r. – Karta Nauczyciela (Dz. U. z 2006 r. Nr 97, poz. 674 z późn. zm.), art. 39    ust. 1 pkt 5 i 6, art. 59 ust. 3 ustawy z dnia 7 września 1991 r. o systemie oświaty (Dz. U. </w:t>
        <w:br/>
        <w:t xml:space="preserve">z 2004 r. Nr 256, poz. 2572 z późn. zm.), przepisów ustawy z dnia 13 marca 2003 r. </w:t>
        <w:br/>
        <w:t xml:space="preserve">o szczególnych zasadach rozwiązywania z pracownikami stosunków pracy z przyczyn niedotyczących pracowników (Dz. U. z 2003 r. Nr 90, poz. 844 z późn. zm.) oraz uchwały </w:t>
        <w:br/>
        <w:t xml:space="preserve">Nr XVII/114/08 Rady Powiaty Jeleniogórskiego z dnia 31 marca 2008 r. w sprawie rozwiązania Powiatowego Zespołu Szkolnych Schronisk Młodzieżowych z siedzibą </w:t>
        <w:br/>
        <w:t>w Jeleniej Górze, uchwala się, 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Do zadań pełniącego obowiązki dyrektora w procesie likwidacji dotychczasowej działalności szkolnych schronisk młodzieżowych funkcjonujących w ramach organizacyjnych Powiatowego Zespołu Szkolnych Schronisk Młodzieżowych z siedzibą w Jeleniej Górze, zwanego dalej „Powiatowym Zespołem”,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adomienie pracowników o konieczności wypowiedzenia umów o pracę z powodu likwidacji pracodawcy i wyłonienie przedstawicieli pracowników do reprezentowania załogi w sprawach związanych z likwidacją – w terminie do dnia 29 kwietnia 2008 r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wiadomienie powiatowego urzędu pracy o liczbie zwalnianych pracowników </w:t>
        <w:br/>
        <w:t>i przyczynach ich zwolnienia oraz przekazanie kopii wymienionego zawiadomienia przedstawicielom pracowników – w terminie do dnia 29 kwietnia 2008 r.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rzygotowanie i wręczenie wypowiedzeń pracownikom, w tym nauczycielom z art.20 ustawy z dnia 26 stycznia 1982 r. - Karta Nauczyciela – w terminie do dnia 30 maja 2008 r.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rzygotowanie i złożenie  w Zakładzie Ubezpieczeń Społecznych dokumentacji pracowników przechodzących na emeryturę – w terminie do dnia 29 sierpnia 2008 r.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przygotowanie świadectw pracy pracownikom – w terminie do dnia 29 sierpnia </w:t>
        <w:br/>
        <w:t>2008 r.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wstępne wyliczenie skutków finansowych związanych ze zwolnieniem pracowników, </w:t>
        <w:br/>
        <w:t xml:space="preserve">o których mowa w pkt 1, z uwzględnieniem  odpraw emerytalnych lub rentowych </w:t>
        <w:br/>
        <w:t xml:space="preserve">oraz dodatkowego wynagrodzenia rocznego, w tym oddzielnie dla każdego Szkolnego Schroniska Młodzieżowego oraz biura Powiatowego Zespołu – w terminie do dnia </w:t>
        <w:br/>
        <w:t>31 maja 2008 r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ustalenie pracownikom uprawnień do dodatkowego wynagrodzenia rocznego </w:t>
        <w:br/>
        <w:t xml:space="preserve">i ewentualnego ekwiwalentu za urlop wypoczynkowy za 2008 r. – w terminie do </w:t>
        <w:br/>
        <w:t>25  sierpnia 2008 r.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naliczenie i wypłacenie pracownikom przysługujących odpraw z tytułu likwidacji pracodawcy, przejścia pracowników na emeryturę lub rentę, dodatkowego wynagrodzenia rocznego za 2008 r. i ewentualnego ekwiwalentu za urlop wypoczynkowy za 2008 r. – w terminie 29 sierpnia 2008 r.,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przeprowadzenie inwentaryzacji mienia ruchomego będącego w użytkowaniu Powiatowego Zespołu, w tym środków trwałych i wyposażenia, oddzielnie dla każdego Szkolnego Schroniska Młodzieżowego oraz biura Powiatowego Zespołu wraz z rozliczeniem finansowym na dzień 30 czerwca 2008 r. – w terminie do dnia </w:t>
        <w:br/>
        <w:t>31 lipca 2008 r.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rzekazanie mienia ruchomego wg stanu na dzień 31 sierpnia 2008 r., o którym mowa w pkt. 9, do Starostwa Powiatowego w Jeleniej Górze na podstawie protokołów zdawczo-odbiorczych wraz z ustaloną wartością mienia – w dniu 29 sierpnia 2008 r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opracowanie wykazu nauczycieli emerytów i rencistów, w tym podanie miejsca zamieszkania i numeru pobieranego świadczenia (emerytury lub renty) oraz </w:t>
        <w:br/>
        <w:t xml:space="preserve">zabezpieczenie w planie wydatków Powiatowego Zespołu środków na odpisy na zakładowy fundusz świadczeń socjalnych na okres od września do grudnia 2008 r. </w:t>
        <w:br/>
        <w:t>–  w terminie do dnia 30 maja 2008 r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nie likwidacji rachunków bankowych i zwrotu niewykorzystanych środków budżetowych na rachunek budżetu Powiatu Jeleniogórskiego – w dniu 29 sierpnia 2008 r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zgłoszenie zaprzestania działalności jednostek właściwym organom i instytucjom, </w:t>
        <w:br/>
        <w:t>w tym m.in. do Zakładu Ubezpieczeń Społecznych, Urzędu Skarbowego – w terminie do dnia 31 sierpnia 2008 r.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przekazanie pieczęci i pieczątek do organu prowadzącego – w terminie do dnia </w:t>
        <w:br/>
        <w:t>31 sierpnia 2008 r.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przekazanie dokumentacji zlikwidowanych jednostek, w tym: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organowi sprawującemu nadzór pedagogiczny w uzgodnieniu z Delegaturą Kuratorium Oświaty w Jeleniej Górze w zakresie dokumentacji przebiegu wychowania – w terminie do dnia 31 sierpnia 2008 r.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 xml:space="preserve">organowi prowadzącemu jednostki w uzgodnieniu z Archiwum Starostwa Powiatowego w Jeleniej Górze w zakresie pozostałej dokumentacji – </w:t>
        <w:br/>
        <w:t xml:space="preserve">w terminie do dnia 31 sierpnia 2008 r.,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wykonanie innych czynności wynikających z zamknięcia działalności jednostek – </w:t>
        <w:br/>
        <w:t>w terminie do dnia 31 sierpnia 2008 r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ab/>
        <w:t>§ 2.1. Jednostka oświatowa, która przejmie emerytów i rencistów zgodnie z wykazem, o którym mowa w § 1 pkt 11, zostanie wskazana przez organ prowadzący w drodze odrębnej uchwały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rPr/>
      </w:pPr>
      <w:r>
        <w:rPr/>
        <w:tab/>
        <w:t>2. Dotacja celowa na sfinansowanie odpisów na zakładowy fundusz świadczeń socjalnych dla byłych emerytów i rencistów na okres od września do grudnia 2008 r., zostanie przekazana przez organ prowadzący do jednostki, o której mowa w ust. 1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ab/>
        <w:t xml:space="preserve">§ 3. Zobowiązuje się pełniącego obowiązki dyrektora Powiatowego Zespołu do przedłożenia wstępnej informacji w sprawie realizacji zadań określonych uchwałą </w:t>
        <w:br/>
        <w:t xml:space="preserve">w terminie do dnia 20 czerwca 2008 r. i ostatecznej informacji  - do dnia 31 sierpnia </w:t>
        <w:br/>
        <w:t>2008 r.</w:t>
      </w:r>
    </w:p>
    <w:p>
      <w:pPr>
        <w:pStyle w:val="TextBodyIndent"/>
        <w:spacing w:lineRule="auto" w:line="240"/>
        <w:ind w:left="851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>§ 4. Zakończenie zadań związanych z likwidacją Powiatowego Zespołu wykonywać będzie osoba zatrudniona na okres od  01 września do dnia 31 października 2008 r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>§  5. Do zadań osoby, o której mowa w § 4,  należeć będzie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wręczenie świadectw pracy pracownikom – w dniu 1 września 2008 r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sporządzenie sprawozdań budżetowych za okres od 1 stycznia do 31 sierpnia </w:t>
        <w:br/>
        <w:t>2008 roku - w terminie do dnia 10 września 2008 r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rządzenie bilansu wraz z załącznikami za okres od 1 stycznia do 31 sierpnia </w:t>
        <w:br/>
        <w:t>2008 roku - w terminie do dnia 31 października 2008 r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przekazanie dokumentacji zlikwidowanego Powiatowego Zespołu organowi prowadzącemu w uzgodnieniu z Archiwum Starostwa Powiatowego w Jeleniej Górze – w terminie do dnia 31 października 2008 r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wykonanie innych czynności wynikających z zamknięcia działalności jednostek </w:t>
        <w:br/>
        <w:t>- w terminie do dnia 31 października 2008 r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color w:val="FF0000"/>
        </w:rPr>
      </w:pPr>
      <w:r>
        <w:rPr/>
        <w:tab/>
        <w:t xml:space="preserve">§ 6. Zobowiązuje się osobę, o której mowa w § 4, do przedłożenia informacji </w:t>
        <w:br/>
        <w:t xml:space="preserve">o realizacji zadań określonych uchwałą – w terminie do dnia </w:t>
      </w:r>
      <w:r>
        <w:rPr>
          <w:color w:val="FF0000"/>
        </w:rPr>
        <w:t xml:space="preserve"> </w:t>
      </w:r>
      <w:r>
        <w:rPr/>
        <w:t>30 października 2008 r.</w:t>
      </w:r>
    </w:p>
    <w:p>
      <w:pPr>
        <w:pStyle w:val="TextBodyIndent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240"/>
        <w:rPr/>
      </w:pPr>
      <w:r>
        <w:rPr/>
        <w:tab/>
        <w:t>§ 7. Wykonanie uchwały powierza się Staroście Jeleniogórskiemu, pełniącemu obowiązki  Dyrektora Powiatowego Zespołu i osobie zatrudnionej do zakończenia zadań związanych z likwidacją Powiatowego Zespołu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ab/>
        <w:t>§ 8. Uchwała wchodzi w życie z dniem podjęci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Zarządu Powiatu 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Krzysztof  Łubiński     </w:t>
        <w:tab/>
        <w:tab/>
        <w:t xml:space="preserve">  Paweł Kwiatkowski</w:t>
        <w:tab/>
        <w:t xml:space="preserve">      </w:t>
        <w:tab/>
        <w:t xml:space="preserve">       Jacek Włodyg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rzeprowadzenie likwidacji jednostek organizacyjnych Powiatu  spowodowane jest czynnikami ekonomicznymi. W związku z uchwałą Nr  XVII/114/08 Rady Powiatu Jeleniogórskiego z dnia 31 marca 2008 r. w sprawie rozwiązania z dniem 31 sierpnia 2008 r. Powiatowego Zespołu Szkolnych Schronisk Młodzieżowych oraz uchwał Nr XVII/115/08-118/08 Rady Powiatu z dnia 31 marca br. w sprawie likwidacji szkolnych schronisk  młodzieżowych zorganizowanych w Powiatowym Zespole, zachodzi konieczność wykonania szeregu czynności związanych z zamknięciem działalności powyższych jednostek. Zadania zmierzające do likwidacji tych jednostek, określono do końca okresu funkcjonowania schronisk i  Powiatowego Zespołu, tj. do dnia 31 sierpnia 2008 r. Po tym terminie zadania będą realizowane przez  osobę zatrudnioną do zakończenia procesu likwidacji jednostek.  </w:t>
      </w:r>
    </w:p>
    <w:p>
      <w:pPr>
        <w:pStyle w:val="Normal"/>
        <w:spacing w:lineRule="auto" w:line="360"/>
        <w:jc w:val="both"/>
        <w:rPr/>
      </w:pPr>
      <w:r>
        <w:rPr/>
        <w:t>Stąd wynika potrzeba podjęcia uchwały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1247"/>
        </w:tabs>
        <w:ind w:left="1191" w:hanging="34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2:00Z</dcterms:created>
  <dc:creator>OKZ</dc:creator>
  <dc:description/>
  <cp:keywords/>
  <dc:language>en-US</dc:language>
  <cp:lastModifiedBy>Starostwo Powiatowe Jelenia Góra</cp:lastModifiedBy>
  <cp:lastPrinted>2008-04-10T12:59:00Z</cp:lastPrinted>
  <dcterms:modified xsi:type="dcterms:W3CDTF">2008-04-18T08:53:00Z</dcterms:modified>
  <cp:revision>4</cp:revision>
  <dc:subject/>
  <dc:title>Uchwała Nr</dc:title>
</cp:coreProperties>
</file>