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 NR 78/215/08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arządu Powiatu Jeleniogórskiego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z dnia 15 kwietnia 2008 r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w sprawie upoważnienia EMC Instytut Medyczny S.A. we Wrocławiu do prowadzenia rozmów z Narodowym Funduszem Zdrowia Dolnośląskim Oddziałem Wojewódzkim we Wrocławiu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Na podstawie art. 32 ust. 2 pkt 2 i 3 ustawy z dnia 5 czerwca 1998 r. o samorządzie powiatowym (Dz. U. z 2001 r. Nr 142 poz. 1592 ze zm.), </w:t>
      </w:r>
      <w:r>
        <w:rPr>
          <w:bCs/>
          <w:sz w:val="28"/>
          <w:szCs w:val="28"/>
        </w:rPr>
        <w:t>art. 12 ust. 2 ustawy</w:t>
      </w:r>
      <w:r>
        <w:rPr>
          <w:sz w:val="28"/>
          <w:szCs w:val="28"/>
        </w:rPr>
        <w:t xml:space="preserve"> z dnia 20 grudnia 1996 r. </w:t>
      </w:r>
      <w:r>
        <w:rPr>
          <w:bCs/>
          <w:sz w:val="28"/>
          <w:szCs w:val="28"/>
        </w:rPr>
        <w:t>o gospodarce komunalnej</w:t>
      </w:r>
      <w:r>
        <w:rPr>
          <w:sz w:val="28"/>
          <w:szCs w:val="28"/>
        </w:rPr>
        <w:t xml:space="preserve"> (Dz. U. z 1997 r. Nr 9, poz. 43 z póź. zm.), </w:t>
      </w:r>
      <w:r>
        <w:rPr>
          <w:bCs/>
          <w:sz w:val="28"/>
          <w:szCs w:val="28"/>
        </w:rPr>
        <w:t>art. 33.</w:t>
      </w:r>
      <w:r>
        <w:rPr>
          <w:sz w:val="28"/>
          <w:szCs w:val="28"/>
        </w:rPr>
        <w:t xml:space="preserve"> ust. 1 pkt 3 w związku z art. 68 </w:t>
      </w:r>
      <w:r>
        <w:rPr>
          <w:bCs/>
          <w:sz w:val="28"/>
          <w:szCs w:val="28"/>
        </w:rPr>
        <w:t>ustawy</w:t>
      </w:r>
      <w:r>
        <w:rPr>
          <w:sz w:val="28"/>
          <w:szCs w:val="28"/>
        </w:rPr>
        <w:t xml:space="preserve"> z dnia 30 sierpnia 1996 r. </w:t>
      </w:r>
      <w:r>
        <w:rPr>
          <w:bCs/>
          <w:sz w:val="28"/>
          <w:szCs w:val="28"/>
        </w:rPr>
        <w:t>o komercjalizacji i prywatyzacji (</w:t>
      </w:r>
      <w:r>
        <w:rPr>
          <w:sz w:val="28"/>
          <w:szCs w:val="28"/>
        </w:rPr>
        <w:t xml:space="preserve">Dz. U. z 2002 r. Nr 171, poz. 1397 z póź. zm.), § 16 ust. 4 Rozporządzenia Rady Ministrów z dnia </w:t>
        <w:br/>
        <w:t xml:space="preserve">20 grudnia 2004 r. w sprawie szczegółowego trybu zbywania akcji </w:t>
        <w:br/>
        <w:t>Skarbu Państwa (Dz. U. Nr 286, poz. 2871, z późn. zm.) oraz § 1                                 Uchwały Nr 76/208/08 Zarządu Powiatu Jeleniogórskiego z dnia 7 kwietnia 2008 r. w sprawie dopuszczenia firmy EMC Instytut Medyczny S.A. we Wrocławiu do rokowań na ustalenie warunków sprzedaży udziałów Powiatowego Centrum Zdrowia Sp. z o.o.  w Kowarach należących do Powiatu Jeleniogórskiego, uchwala się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Upoważnia się EMC Instytut Medyczny S.A. we Wrocławiu do prowadzenia rozmów z Narodowym Funduszem Zdrowia Dolnośląskim Oddziałem Wojewódzkim we Wrocławiu w sprawach związanych z realizacją umów pomiędzy Powiatowym Centrum Zdrowia Sp. z o.o. w Kowarach a Narodowym Funduszem Zdrowia Dolnośląskim Oddziałem Wojewódzkim we Wrocławiu oraz dotyczących możliwości kontraktowania nowych usług medycznych przez Powiatowe Centrum Zdrowia Sp. z o.o. w Kowarach w roku 2008 i latach następn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2. </w:t>
      </w:r>
      <w:r>
        <w:rPr>
          <w:sz w:val="28"/>
          <w:szCs w:val="28"/>
        </w:rPr>
        <w:t>Upoważnienie jest ważne do dnia 5 maja 2008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§3.</w:t>
      </w:r>
      <w:r>
        <w:rPr>
          <w:sz w:val="28"/>
          <w:szCs w:val="28"/>
        </w:rPr>
        <w:t xml:space="preserve"> Wykonanie uchwały powierza się Staroście Jeleniogórskiemu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4. 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rządu Powiatu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nie z § 1 Uchwały Nr 76/208/08 Zarządu Powiatu Jeleniogórskiego  z dnia 7 kwietnia 2008 r. w sprawie dopuszczenia firmy EMC Instytut Medyczny S.A. we Wrocławiu do rokowań na ustalenie warunków sprzedaży udziałów Powiatowego Centrum Zdrowia Sp. z o.o.  w Kowarach należących do Powiatu Jeleniogórskiego EMC Instytut Medyczny S.A. we Wrocławiu uzyskał prawo do zbadania dokumentów Powiatowego Centrum Zdrowia Sp. z o.o. w Kowarach. W związku z tym potencjalny inwestor powinien otrzymać również możliwość dostępu do informacji będących w posiadaniu Narodowego Funduszu Zdrowia Dolnośląskiego Oddziału Wojewódzkiego we Wrocławiu związanych z realizacją umów pomiędzy Powiatowym Centrum Zdrowia Sp. z o.o. w Kowarach a Narodowym Funduszem Zdrowia Dolnośląskim Oddziałem Wojewódzkim we Wrocławiu oraz dotyczących możliwości kontraktowania nowych usług medycznych przez Powiatowe Centrum Zdrowia Sp. z o.o. w Kowarach w roku 2008 i latach następnych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ąd potrzeba podjęcia uchwały jest niezbędn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9:00Z</dcterms:created>
  <dc:creator>Słodkiewicz</dc:creator>
  <dc:description/>
  <cp:keywords/>
  <dc:language>en-US</dc:language>
  <cp:lastModifiedBy>Starostwo Powiatowe Jelenia Góra</cp:lastModifiedBy>
  <cp:lastPrinted>2008-04-15T12:06:00Z</cp:lastPrinted>
  <dcterms:modified xsi:type="dcterms:W3CDTF">2008-04-21T11:19:00Z</dcterms:modified>
  <cp:revision>4</cp:revision>
  <dc:subject/>
  <dc:title>  </dc:title>
</cp:coreProperties>
</file>