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/>
        </w:rPr>
        <w:t xml:space="preserve">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 NR 78/216/0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Zarządu Powiatu Jeleniogórskieg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z dnia 15 kwietnia 2008 r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w sprawie zaakceptowania treści projektu umowy o zachowaniu poufności informacji dotyczących firm: EMC Instytut Medyczny S.A. we Wrocławiu</w:t>
        <w:br/>
        <w:t>i Powiatowego Centrum Zdrowia Sp. z o.o. w Kowarach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Na podstawie art. 32 ust. 2 pkt 2 i 3 ustawy z dnia 5 czerwca 1998 r. o samorządzie powiatowym (Dz. U. z 2001 r. Nr 142 poz. 1592 ze zm.), </w:t>
      </w:r>
      <w:r>
        <w:rPr>
          <w:bCs/>
          <w:sz w:val="28"/>
          <w:szCs w:val="28"/>
        </w:rPr>
        <w:t>art. 12 ust. 2 ustawy</w:t>
      </w:r>
      <w:r>
        <w:rPr>
          <w:sz w:val="28"/>
          <w:szCs w:val="28"/>
        </w:rPr>
        <w:t xml:space="preserve"> z dnia 20 grudnia 1996 r. </w:t>
      </w:r>
      <w:r>
        <w:rPr>
          <w:bCs/>
          <w:sz w:val="28"/>
          <w:szCs w:val="28"/>
        </w:rPr>
        <w:t>o gospodarce komunalnej</w:t>
      </w:r>
      <w:r>
        <w:rPr>
          <w:sz w:val="28"/>
          <w:szCs w:val="28"/>
        </w:rPr>
        <w:t xml:space="preserve"> (Dz. U. z 1997 r. Nr 9, poz. 43 z póź. zm), </w:t>
      </w:r>
      <w:r>
        <w:rPr>
          <w:bCs/>
          <w:sz w:val="28"/>
          <w:szCs w:val="28"/>
        </w:rPr>
        <w:t>art. 33.</w:t>
      </w:r>
      <w:r>
        <w:rPr>
          <w:sz w:val="28"/>
          <w:szCs w:val="28"/>
        </w:rPr>
        <w:t xml:space="preserve"> ust. 1 pkt 3 w związku z art. 68 </w:t>
      </w:r>
      <w:r>
        <w:rPr>
          <w:bCs/>
          <w:sz w:val="28"/>
          <w:szCs w:val="28"/>
        </w:rPr>
        <w:t>ustawy</w:t>
      </w:r>
      <w:r>
        <w:rPr>
          <w:sz w:val="28"/>
          <w:szCs w:val="28"/>
        </w:rPr>
        <w:t xml:space="preserve"> z dnia 30 sierpnia 1996 r. </w:t>
      </w:r>
      <w:r>
        <w:rPr>
          <w:bCs/>
          <w:sz w:val="28"/>
          <w:szCs w:val="28"/>
        </w:rPr>
        <w:t>o komercjalizacji i prywatyzacji (</w:t>
      </w:r>
      <w:r>
        <w:rPr>
          <w:sz w:val="28"/>
          <w:szCs w:val="28"/>
        </w:rPr>
        <w:t>Dz. U. z 2002 r. Nr 171, poz. 1397 z póź. zm.), § 16 ust. 4 Rozporządzenia Rady Ministrów z dnia 20 grudnia 2004 r. w sprawie szczegółowego trybu zbywania akcji Skarbu Państwa (Dz. U. Nr 286, poz. 2871, z późn. zm.) oraz § 1 Uchwały Nr 76/208/08 Zarządu Powiatu Jeleniogórskiego z dnia 7 kwietnia 2008 r. w sprawie w sprawie dopuszczenia firmy EMC Instytut Medyczny S.A. we Wrocławiu do rokowań na ustalenie warunków sprzedaży udziałów Powiatowego Centrum Zdrowia Sp. z o.o.  w Kowarach należących do Powiatu Jeleniogórskiego, uchwala się co następuje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8"/>
          <w:szCs w:val="28"/>
        </w:rPr>
        <w:t>§1.</w:t>
      </w:r>
      <w:r>
        <w:rPr>
          <w:sz w:val="28"/>
          <w:szCs w:val="28"/>
        </w:rPr>
        <w:t xml:space="preserve"> Akceptuje się projekt treści umow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zachowaniu poufności informacji dotyczących firm:  EMC Instytut Medyczny S.A. we Wrocławiu</w:t>
        <w:br/>
        <w:t>i Powiatowego Centrum Zdrowia Sp. z o.o. w Kowarach, związanych</w:t>
        <w:br/>
        <w:t xml:space="preserve"> z prowadzonymi rokowaniami 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§2.</w:t>
      </w:r>
      <w:r>
        <w:rPr>
          <w:sz w:val="28"/>
          <w:szCs w:val="28"/>
        </w:rPr>
        <w:t xml:space="preserve"> Wykonanie uchwały powierza się Staroście Jeleniogórskiemu</w:t>
        <w:br/>
        <w:t>i Wicestaroście Jeleniogórskiemu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3. 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spacing w:before="0" w:after="0"/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Zgodnie z § 1 Uchwały Nr 76/208/08 Zarządu Powiatu Jeleniogórskiego  z dnia 7 kwietnia 2008 r. w sprawie w sprawie dopuszczenia firmy EMC Instytut Medyczny S.A. we Wrocławiu do rokowań na ustalenie warunków sprzedaży udziałów Powiatowego Centrum Zdrowia Sp. z o.o.  w Kowarach należących do Powiatu Jeleniogórskiego EMC Instytut Medyczny S.A. we Wrocławiu uzyskał prawo do zbadania dokumentów Powiatowego Centrum Zdrowia Sp. z o.o. w Kowarach. W związku z tym potencjalny inwestor zapozna się informacjami, które stanowią tajemnicę handlową spółki. EMC Instytut Medyczny S.A. we Wrocławiu przedstawiając ofertę wiążącą ujawni projekt działań, które również stanowią tajemnicę handlową. W tej sytuacji, konieczne jest porozumienie się w zakresie zachowaniu poufności informacji istotnych dla obu spółek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tąd potrzeba podjęcia uchwały jest niezbędna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17:00Z</dcterms:created>
  <dc:creator>Słodkiewicz</dc:creator>
  <dc:description/>
  <cp:keywords/>
  <dc:language>en-US</dc:language>
  <cp:lastModifiedBy>Starostwo Powiatowe Jelenia Góra</cp:lastModifiedBy>
  <cp:lastPrinted>2008-04-15T13:28:00Z</cp:lastPrinted>
  <dcterms:modified xsi:type="dcterms:W3CDTF">2008-04-21T12:17:00Z</dcterms:modified>
  <cp:revision>3</cp:revision>
  <dc:subject/>
  <dc:title>                                             </dc:title>
</cp:coreProperties>
</file>