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79/21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24  kwiet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 sprawie  udzielenia  pełnomocnictwa  Dyrektorowi  Powiatowego  Urzędu  Pracy  w  Jeleniej  Gó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 podstawie art. 4, ust.1, pkt 17, w zw. z art. 33  ustawy  z dnia 5  czerwca 1998 r.  </w:t>
      </w:r>
      <w:r>
        <w:rPr>
          <w:i/>
          <w:sz w:val="28"/>
          <w:szCs w:val="28"/>
        </w:rPr>
        <w:t xml:space="preserve">o samorządzie  powiatowym </w:t>
      </w:r>
      <w:r>
        <w:rPr>
          <w:sz w:val="28"/>
          <w:szCs w:val="28"/>
        </w:rPr>
        <w:t>( Dz. U. z 2001 r. Nr 142, poz. 1592</w:t>
        <w:br/>
        <w:t>z późn. zm. )  oraz  Programu  Operacyjnego  Współpracy  Transgranicznej  Republika  Czeska – Rzeczpospolita  Polska  2007-2013  uchwala  się  co 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dziela  się  pełnomocnictwa  Pani  Urszuli  Filipczuk – Dyrektorowi  Powiatowego  Urzędu  Pracy  w  Jeleniej  Górze  do  reprezentowania  Powiatu  Jeleniogórskiego  i  podejmowania  wszelkich  czynności  w  zakresie  realizacji    Projektu  pod  nazwą „ Europraca Nysa – Budowa Sieci”  realizowanego</w:t>
        <w:br/>
        <w:t>w  ramach Celu 3  Programu  Operacyjnego  Współpracy  Transgranicznej  Czechy – Polska 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1.  W  ramach  udzielonego  pełnomocnictwa  upoważnia  się  Panią  Urszulę  Filipczuk  – Dyrektora Powiatowego  Urzędu  Pracy  w  Jeleniej  Górze  w  szczególności  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odpisania  oświadczenia  o  pełnieniu  roli  Partnera  Projekt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odpisania  umowy  partnerskiej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odpisania  innych  wymaganych  dokumentacją  programową  oświadczeń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W  razie  nieobecności  Dyrektora, do  podejmowania  czynności wymienionych  w  ust. 1 udziela  się  pełnomocnictwa Pani  Krystynie  Górskiej - Zastępcy  Dyrektora Powiatowego  Urzędu  Pracy  w  Jeleniej 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Zobowiązuje  się  Panią  Urszulę  Filipczuk  – Dyrektora Powiatowego  Urzędu  Pracy   w  Jeleniej  Górze  do  bieżącego  informowania  Zarządu  Powiatu  Jeleniogórskiego o przebiegu  realizacji  działań  objętych  pełnomocnictw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 Uchwały  powierza  się  Dyrektorowi  Powiatowego  Urzędu  Pracy  w  Jeleniej  Górz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 wchodzi  w  życie  z  dniem 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jekt  stanowi  kontynuację  prac  nad  integracją  działań  publicznych  służb  rynku  pracy  polsko – czeskiego  pogranicza, rozpoczętych  w  roku  2006  w  ramach  projektu  „Praca  ponad  granicami – transgraniczny  rynek  pracy  oraz  przygotowanie  do  utworzenia  przygranicznej  sieci  współpracy  urzędów  pracy  w  obszarze  Euroregionu  Nysa”, zrealizowanego  w  okresie  01.09.2006 – 31.08.2007 r.  w  ramach  Programu  Inicjatywy  Wspólnotowej  Interreg III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nadto  Projekt  „Europraca  Nysa – Budowa  Sieci”  jest  zgodny              z  Programem  Operacyjnym  Współpracy  Transgranicznej  Republika  Czeska – Rzeczpospolita  Polska  2007 – 2013, uszczegółowieniem  tego  Programu, zgodnym  również  z  Krajowym Planem Działań  na  Rzecz  Zatrudnienia,  Strategią  Rozwoju  Województwa  Dolnośląskiego  oraz  Powiatowym  Planem  Działań  na  Rzecz  Zatrudnienia  na  Lata   2007 - 2010, w  których  priorytetami  są: rozwijanie  aktywnej  polityki  rynku  pracy  na  szczeblu  regionalnym, aktywizacja  osób  bezrobotnych, zwiększanie  mobilności  geograficznej  rynku pra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dzielenie  pełnomocnictwa  Pani  Urszuli  Filipczuk - Dyrektorowi  Powiatowego  Urzędu  Pracy w  Jeleniej  Górze do  podejmowania  czynności  prawnych  w  zakresie  realizacji  Projektu  jest  warunkiem  bezwzględnym  uczestnictwa  Powiatu  Jeleniogórskiego w  Projek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arządu  Powiatu  w  tej  sprawie  przekazana  zostanie  Partnerowi  Wiodącemu  Projektu, którym  jest  Dolnośląski  Wojewódzki  Urząd  Pracy      w  Wałbrzychu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4:00Z</dcterms:created>
  <dc:creator>bogus</dc:creator>
  <dc:description/>
  <cp:keywords/>
  <dc:language>en-US</dc:language>
  <cp:lastModifiedBy>Starostwo Powiatowe Jelenia Góra</cp:lastModifiedBy>
  <cp:lastPrinted>2008-04-28T16:15:00Z</cp:lastPrinted>
  <dcterms:modified xsi:type="dcterms:W3CDTF">2008-05-06T09:22:00Z</dcterms:modified>
  <cp:revision>3</cp:revision>
  <dc:subject/>
  <dc:title>                                                                                                        PROJEKT</dc:title>
</cp:coreProperties>
</file>