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80/219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kwietni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dokonanie kasacji nie nadających się do eksploatacji środków trwałych użyczonych przez Powiat Jeleniogórski   Powiatowemu Centrum Zdrowia Spółce z o.o.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32 ust 2 pkt 3 ustawy z dnia 5 czerwca 1998r. </w:t>
        <w:br/>
        <w:t>o samorządzie powiatowym ( Dz.U. z 2001r. Nr 142 poz. 1592 z późn. zm.)</w:t>
        <w:br/>
        <w:t>Zarząd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1.1. Wyraża się zgodę na dokonanie przez PCZ Sp. z o.o. w Kowarach kasacji środków trwałych użyczonych przez Powiat Jeleniogórski, które ze względu na stan techniczny nie nadają się do eksploatac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Wykaz środków trwałych, o których mowa w art. 1 stanowi załącznik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iem z dnia 11 kwietnia 2008r. Zarząd PCZ Sp. z o.o. w Kowarach wystąpił do Zarządu Powiatu Jeleniogórskiego o wyrażenie zgody na dokonanie likwidacji wybranych środków trwałych użyczonych Spółce przez Powiat Jeleniogórski w formie kasacji lub utylizacj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Do wniosku Spółka dołączyła wykaz środków trwałych wraz z orzeczeniami o stanie technicznym wybranych  urządzeń oraz protokół komisji zakładowej powołanej do oceny technicznej pozostałych z wykazu środków trwałych. Z załączonych orzeczeń i protokołu komisji do spraw oceny technicznej i likwidacji wynika, że środki trwałe ujęte w wykazie są niesprawne technicznie, nie nadają się do dalszej eksploatacji, a ponieważ naprawa jest nieopłacalna należy dokonać ich likwidacj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Mając na uwadze przedstawione orzeczenia o stanie technicznym przygotowane przez Zakład Techniki Medycznej działającej na podstawie Instrukcji nr 5/83 Ministra Zdrowia i Opieki Społecznej z dnia 20 lipca 1983 r. w sprawie postępowania z urządzeniami technicznymi oraz protokół komisji z dnia 11 kwietnia 2008 r. w którym stwierdzono, że stan techniczny środków trwałych ujętych w wykazie jest bardzo zły, stopień ich zużycia jest bardzo duży, a wartość ewentualnych nakładów finansowych na prace remontowe jest nieopłacalny, gdyż jest zbyt wysoki należy podjąć niniejszą uchwał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16:00Z</dcterms:created>
  <dc:creator>ZETO</dc:creator>
  <dc:description/>
  <cp:keywords/>
  <dc:language>en-US</dc:language>
  <cp:lastModifiedBy>Starostwo Powiatowe Jelenia Góra</cp:lastModifiedBy>
  <cp:lastPrinted>2008-05-05T11:33:00Z</cp:lastPrinted>
  <dcterms:modified xsi:type="dcterms:W3CDTF">2008-05-16T09:28:00Z</dcterms:modified>
  <cp:revision>3</cp:revision>
  <dc:subject/>
  <dc:title>Uchwała Nr ………………</dc:title>
</cp:coreProperties>
</file>