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UCHWAŁA NR 80/220/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Zarządu Powiatu Jeleniogórskiego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 xml:space="preserve">       z dnia 30 kwietnia 2008 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akceptacji projektów umów przejęcia przez Powiat Jeleniogórski długów                    SP ZOZ  w likwidacji w  Kowara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32 ust.2 pkt.2-4 ustawy z dnia 5 czerwca 1998 r. o samorządzie powiatowym (Dz. U. z 2001 r. Nr 142, poz.1592, z późn. zm.)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1. Akceptuje się projekty umów przejęcia długu SP ZOZ w likwidacji w Kowarach wobec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zedsiębiorstwa Wielobranżowego „Profit” Sp. z o.o. 21–010 Łęczna, ul. Szkolna 6   z tytułu  zobowiązań wynikających z nakazu zapłaty Sądu Rejonowego w Lublinie                       z dnia 29 listopada 2001 r., sygnatura akt II Nc  263/01 w kwocie 24 431,03 zł ( słownie: dwadzieścia cztery tysiące czterysta trzydzieści jeden złotych i 03/10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rzędu Skarbowego w Jeleniej Górze w kwocie ogólnej 1 305,00 zł ( słownie: jeden tysiąc trzysta pięć złotych), w tym należność główna 1 153,00 zł ( słownie: jeden tysiąc sto pięćdziesiąt trzy złote) i odsetki 152,00 zł ( słownie: sto pięćdziesiąt dwa złote) z tytułu podatku dochodowego od osób fizycznych PIT-4 za okres od stycznia do kwietnia 2007 r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Zakładu Ubezpieczeń Społecznych Oddział w Wałbrzychu Inspektorat w Jeleniej Górze w kwocie ogólnej 5 315,62 zł (słownie: pięć tysięcy trzysta piętnaście złotych i 62/100), w tym należność główna 5 071,62 zł (słownie: pięć tysięcy siedemdziesiąt jeden złotych            i 62/100) i odsetki 244,00 zł ( słownie: dwieście czterdzieści cztery złote) z tytułu składek na ubezpieczenia społeczne za okres od  października do grudnia 2007 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2. Wykonanie uchwały powierza się Staroście Jeleniogórskiemu i Wicestaroście Jeleniogórskiem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.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</w:t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ZASADNIENI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ieczność spłaty zobowiązań SP ZOZ w likwidacji w Kowarach  wynika z sądowego nakazu zapłaty, deklaracji podatku PIT-4, konieczności zapłaty zaległych składek ZUS-u             i zgodna jest z wnioskami  Likwidatora SP ZOZ w Kowarach z dni 23 oraz 25 kwietnia 2008 r. L.dz. SP ZOZ/105/08 , SP ZOZ/109/08 i SP ZOZ/110/08.  Stąd zachodzi potrzeba  podjęcia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5:00Z</dcterms:created>
  <dc:creator>user</dc:creator>
  <dc:description/>
  <cp:keywords/>
  <dc:language>en-US</dc:language>
  <cp:lastModifiedBy>Starostwo Powiatowe Jelenia Góra</cp:lastModifiedBy>
  <cp:lastPrinted>2008-04-30T13:03:00Z</cp:lastPrinted>
  <dcterms:modified xsi:type="dcterms:W3CDTF">2008-05-16T10:38:00Z</dcterms:modified>
  <cp:revision>3</cp:revision>
  <dc:subject/>
  <dc:title/>
</cp:coreProperties>
</file>