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80/221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nia 30 kwietnia 2008 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</w:t>
        <w:br/>
        <w:t>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 się  plan dochodów  budżetowych  o kwotę  21.272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1.319.403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  21.272 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54.663.32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ism z Dolnośląskiego Urzędu Wojewódzkiego we Wrocławiu  Nr FB.I.MJ.3011-84/08 z dnia 22 kwietnia 2008 roku oraz FB.I.MJ.3011-91/08 z dnia 25 kwietnia  informujących  o zwiększeniu  kwot dotacji celowych przekazywanych z budżetu państwa na 2008 rok na sfinansowanie zobowiązań wymagalnych  Skarbu Państwa  na uregulowanie  odszkodowań  wynikających  z decyzj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Starosty Jeleniogórskiego  z dnia  25 stycznia  2008 r Nr GKN.III.7221/23/SP/136/05/07  na rzecz osób fizycznych za przejętą z dniem 1 stycznia 1999 roku przez Samorząd Województwa Dolnośląskiego  nieruchomość zajętą pod drogę  publiczną wojewódzka w wysokości  5.036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Starosty Jeleniogórskiego  z dnia 5 marca 2008 roku Nr GKN.III.7221/25/SP/13/08 na rzecz osób fizycznych  za przejętą z dniem 1 stycznia  1999 r. przez Skarb Państwa  nieruchomość zajętą  pod publiczną drogę krajową na kwotę 15.698 (kwota wraz z ustawowymi odsetkami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a się plan dochodów budżetowych  w dz.700, rozdz.70005, § 2110 o kwotę 20.734 zł, zwiększając jednocześnie o tę sama kwotę  plan wydatków w dz.700,rozdz.70005 § 4590, zwiększenia planu dochodów i wydatków  dotyczą zadań z zakresu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 z Urzędu Miasta  w Szklarskiej Porębie Nr FN/I/3014-22/08 z dnia 10 kwietnia 2008 roku w prawie zwiększenia  planu dotacji  dla Gimnazjum o kwotę 538 zł z przeznaczeniem na pomoc materialną dla uczniów o charakterze socjalnym (stypendia)  zwiększa się plan dochodów powiatu w dz.854 rozdz.85415 § 2310  o kwotę 538 zł zwiększając jednocześnie plan wydatków w Zespole Szkół Licealnych i Mistrzostwa Sportowego w Szklarskiej Porębie  w dz.854 rozsz.85415 § 3240 o tę samą kwotę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 Dyrektora Powiatowego Centrum Pomocy Rodzinie  w Jeleniej Górze z dnia 15 kwietnia  2008 roku Nr PCPR.E-3012/9/08  dokonuje się zmian   w planie wydatków Domu Pomocy Społecznej  w Sosnówce polegających  n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niejszeniu o 5.276 zł planu wydatków w § 4040-dodatkowe wynagrodzenie roczne , z powodu wypłacenia mniejszej kwoty niż pierwotnie szacowano na dodatkowe wynagrodzenie roczne  z powodu zasiłków chorobowych (co powoduje jednocześnie zmniejszenie  pochodnych od „13” -zmniejsza się plan w § 4110 o kwotę 815 zł i w § 4120 o kwotę 129 zł , zmniejsza się również plan wydatków w § 4210-zakup materiałów  i wyposażenie  o kwotę 9.170 zł w związku z koniecznością  wygospodarowania środków na adaptację pomieszczeń w budynku „Zameczek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a się plan wydatków  w § 4270-zakup usług remontowych  o kwotę 12.407 zł, z przeznaczeniem na adaptację  strychu na pokoje  mieszkalne  oraz zwiększa się plan wydatków w § 4440 o kwotę 2.983 zł w związku z koniecznością wyrównania  odpisu  na ZFŚŚ  według przeciętnego wynagrodzenia za II półrocze,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-na podstawie wniosków Dyrektora  Domu Pomocy Społecznej „Junior” w Miłkowie Nr  121/03/08 z dnia 14 kwietnia 2008 roku oraz  132/03/08 z dnia 25 kwietnia 2008 roku  dokonuje się zmian w planie wydatków w dz.852 rozdz.85202 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a się plan wydatków w § 4040 o kwotę 2.224 zł  w związku z dokonanie niższych wypłat dodatkowego wynagrodzenia rocznego niż wcześniej planowano , zmniejsza się również plan wydatków w § 4300 w związku z koniecznością wygospodarowania środków na zakup  urządzeń pra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większa się plan wydatków w § 4010  o kwotę 2.224 zł w celu zabezpieczenia  wypłat zwiększonej premii dla pracowników  Domu Pomocy Społecznej oraz w § 6060  o kwotę 3.000 zł w związku z koniecznością zakupu  nowych urządzeń pralniczych ,które służą do codziennego prania dla pensjonariuszy Domu , i są już w stanie nie nadającym się do naprawy,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 Dyrektora Zarządu Dróg Powiatowych w Jeleniej Górze  z dnia 3 kwietnia 2008 roku  dokonuje się zmian w dz.600 rozdz.60014 w § 4010 zmniejsza się plan wydatków  o kwotę 5.000 zł oraz w § 4300 zmniejsza się plan wydatków o kwotę 25.000 zł jednocześnie o kwotę 30.000 zł zwiększając plan wydatków jednostki w dz.600 rozdz.60014  § 6050 z przeznaczeniem na  zapewnienie ciągłości nadzoru inwestorskiego  nad zadaniem pn. „Modernizacja drogi powiatowej nr 2653 D   ul.Karkonoska w Karpaczu”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związku z wnioskiem Dyrektora Wydziału Oświaty, Kultury i Zdrowia z dnia 18 kwietnia 2008 roku Nr OKZ-O.3011-1-9/2008  dokonuje się  zmian w planie wydatków  Zespołu Szkół Specjalnych  w Domu Pomocy Społecznej „Junior” w Miłkowie  w dz.801,rozdz..80102 § 4420 o kwotę 1.515 zł z przeznaczeniem na  pokrycie kosztów  pobytu dwóch nauczycieli w Aachen w ramach współpracy  między powiatami, oraz  w Zespole Szkół Ogólnokształcących w Kowarach  dokonuje się zmian polegających na  zmniejszeniu planu wydatków w dz.801, rozdz. 80120 w § 4040 o kwotę 1.456 zł  zwiększając jednocześnie  o tę samą kwotę  plan wydatków w tym samym dziale i rozdziale w § 4440 –powyższe zwiększenie wynika  z konieczności przeliczenia odpisu  na ZFŚS zgodnie z obowiązującym w 2008 roku przepisami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zenosi się między dysponentami środki  otrzymane decyzją Wojewody  Dolnośląskiego  NR FB.I.MJ.3011-41/08 z dnia 07 marca 2008 roku zwiększając plan wydatków w Domu Dziecka w Szklarskiej Porębie w dz.852 rozdz.85201 § 4010 o kwotę 2.400 zmniejszając jednocześnie   o tę samą kwotę plan wydatków w tym samym dziale ,rozdziale i paragrafie w Powiatowym Centrum Pomocy Rodzinie ,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Starostwa Powiatowego dokonuje się zmian polegających na dostosowaniu planu wydatków do ich rzeczywistego wykonania ,dotyczy to zarówno planu wydatków ogółem jak również w zakresie zadań administracji rządowej.</w:t>
      </w:r>
    </w:p>
    <w:p>
      <w:pPr>
        <w:pStyle w:val="Normal"/>
        <w:tabs>
          <w:tab w:val="clear" w:pos="708"/>
          <w:tab w:val="left" w:pos="9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7:00Z</dcterms:created>
  <dc:creator>SP1</dc:creator>
  <dc:description/>
  <cp:keywords/>
  <dc:language>en-US</dc:language>
  <cp:lastModifiedBy>Starostwo Powiatowe Jelenia Góra</cp:lastModifiedBy>
  <cp:lastPrinted>2008-05-05T08:13:00Z</cp:lastPrinted>
  <dcterms:modified xsi:type="dcterms:W3CDTF">2008-05-06T08:16:00Z</dcterms:modified>
  <cp:revision>3</cp:revision>
  <dc:subject/>
  <dc:title/>
</cp:coreProperties>
</file>