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81/222/08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7 maja 2008 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w sprawie upoważnienia dyrektora Zespołu Szkół Ogólnokształcących </w:t>
        <w:br/>
        <w:t xml:space="preserve">i Mistrzostwa Sportowego im. Jana Izydora Sztaudyngera  w Szklarskiej Porębie </w:t>
        <w:br/>
        <w:t>do podejmowania działań związanych z przygotowaniem i realizacją projektu współfinansowanego z Europejskiego Funduszu Społe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Na podstawie art. 32 ust. 1 ustawy z dnia 5 czerwca 1998 r. o samorządzie powiatowym (Dz. U. z 2001 r. nr 142, poz. 1592, z późn. zm.),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4" w:firstLine="496"/>
        <w:jc w:val="both"/>
        <w:rPr/>
      </w:pPr>
      <w:r>
        <w:rPr/>
        <w:t xml:space="preserve">§ 1. Upoważnia się Panią Beatę Szehidewicz – dyrektora Zespołu Szkół Ogólnokształcących i Mistrzostwa Sportowego im. Jana Izydora Sztaudyngera  </w:t>
        <w:br/>
        <w:t xml:space="preserve">w Szklarskiej Porębie do podejmowania wszelkich działań mających na celu przygotowanie, zatwierdzanie i realizację projektu pn. „Rozwiń skrzydła” realizowanego w latach 2008-2010, współfinansowanego z Europejskiego Funduszu Społecznego  </w:t>
        <w:br/>
        <w:t xml:space="preserve">w ramach Programu Operacyjnego Kapitał Ludzki, Priorytetu IX „Rozwój wykształcenia </w:t>
        <w:br/>
        <w:t xml:space="preserve">i kompetencji w regionach”, Działania 9.1 „Wyrównywanie szans edukacyjnych </w:t>
        <w:br/>
        <w:t>i zapewnienie wysokiej jakości usług edukacyjnych świadczonych w systemie oświaty”, Poddziałania 9.1.2 „Wyrównywanie szans edukacyjnych uczniów z grup o utrudnionym dostępie do edukacji oraz zmniejszanie różnic w jakości usług edukacyjnych”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  <w:tab/>
        <w:tab/>
        <w:t xml:space="preserve">§ 2. Upoważnienie udziela się na okres objęty całkowitą realizacją projektu, o którym mowa w § 1. 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§ 3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</w:t>
        <w:tab/>
        <w:t xml:space="preserve">   Wicestarosta </w:t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</w:t>
        <w:tab/>
        <w:tab/>
        <w:t xml:space="preserve"> Zarządu Powiatu                                           </w:t>
      </w:r>
    </w:p>
    <w:p>
      <w:pPr>
        <w:pStyle w:val="Normal"/>
        <w:tabs>
          <w:tab w:val="clear" w:pos="397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  Paweł Kwiatkowski</w:t>
        <w:tab/>
        <w:t xml:space="preserve">     </w:t>
        <w:tab/>
        <w:tab/>
        <w:tab/>
        <w:t xml:space="preserve"> Jacek Włody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-120" w:firstLine="480"/>
        <w:rPr/>
      </w:pPr>
      <w:r>
        <w:rPr/>
        <w:tab/>
        <w:t xml:space="preserve">W związku z ogłoszeniem przez Dolnośląski Wojewódzki Urząd Pracy                                  w Wałbrzychu  konkursu na dofinansowanie realizacji projektów współfinansowanych </w:t>
        <w:br/>
        <w:t xml:space="preserve">z Europejskiego Funduszu Społecznego w ramach Programu Operacyjnego Kapitał Ludzki,  Priorytetu IX „Rozwój wykształcenia i kompetencji w regionach”, Działania </w:t>
        <w:br/>
        <w:t>9.1 „Wyrównywanie szans edukacyjnych i zapewnienie wysokiej jakości usług edukacyjnych świadczonych w systemie oświaty”, Poddziałania 9.1.2.  „Wyrównywanie szans edukacyjnych uczniów z grup o utrudnionym dostępie  do edukacji oraz zmniejszanie różnic w jakości usług edukacyjnych” - Zespół Szkół Ogólnokształcących i Mistrzostwa Sportowego im. Jana Izydora Sztaudyngera  w Szklarskiej Porębie podejmie działania mające na celu przygotowanie i realizację  projektu pn. „Rozwiń skrzydła”  realizowanego w latach 2008-2010.</w:t>
      </w:r>
    </w:p>
    <w:p>
      <w:pPr>
        <w:pStyle w:val="Normal"/>
        <w:ind w:left="-120" w:hanging="120"/>
        <w:jc w:val="both"/>
        <w:rPr/>
      </w:pPr>
      <w:r>
        <w:rPr/>
        <w:tab/>
        <w:tab/>
        <w:tab/>
        <w:t xml:space="preserve">Celem projektu jest umożliwienie rozwijania kompetencji kluczowych, niwelowanie deficytów i barier w dostępie do edukacji oraz pomoc pedagogiczno-psychologiczna dla </w:t>
        <w:br/>
        <w:t xml:space="preserve">240 uczniów Zespołu Szkół Ogólnokształcących i Mistrzostwa Sportowego w Szklarskiej Porębie poprzez organizację zajęć pozalekcyjnych i pozaszkolnych w okresie od 01.08.2008 r. do 30.07.2010 r., a w szczególności ma na celu: podnoszenie poziomu wiedzy i umiejętności </w:t>
        <w:br/>
        <w:t>w wybranych obszarach edukacji.</w:t>
      </w:r>
    </w:p>
    <w:p>
      <w:pPr>
        <w:pStyle w:val="Normal"/>
        <w:ind w:left="-120" w:hanging="0"/>
        <w:jc w:val="both"/>
        <w:rPr/>
      </w:pPr>
      <w:r>
        <w:rPr/>
        <w:tab/>
        <w:tab/>
        <w:t xml:space="preserve">Złożenie przez Zespół Szkół Ogólnokształcących i Mistrzostwa Sportowego im. Jana Izydora Sztaudyngera w Szklarskiej Porębie wniosku o dofinansowanie realizacji projektu Program Operacyjny Kapitał Ludzki wymaga załączenia uchwały organu prowadzącego </w:t>
        <w:br/>
        <w:t>w sprawie upoważnienia Zespołu Szkół do podejmowania wszelkich działań mających na celu przygotowanie, zatwierdzanie i realizację projektu pn. „Rozwiń skrzydła” .</w:t>
      </w:r>
    </w:p>
    <w:p>
      <w:pPr>
        <w:pStyle w:val="Normal"/>
        <w:spacing w:lineRule="auto" w:line="360"/>
        <w:jc w:val="both"/>
        <w:rPr/>
      </w:pPr>
      <w:r>
        <w:rPr/>
        <w:tab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13:00Z</dcterms:created>
  <dc:creator>SEKRETARIAT</dc:creator>
  <dc:description/>
  <cp:keywords/>
  <dc:language>en-US</dc:language>
  <cp:lastModifiedBy>Starostwo Powiatowe Jelenia Góra</cp:lastModifiedBy>
  <cp:lastPrinted>2008-05-05T14:32:00Z</cp:lastPrinted>
  <dcterms:modified xsi:type="dcterms:W3CDTF">2008-05-16T09:14:00Z</dcterms:modified>
  <cp:revision>3</cp:revision>
  <dc:subject/>
  <dc:title>Uchwała Nr ………………</dc:title>
</cp:coreProperties>
</file>