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81/223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maj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sprawie umorzenia zaległości </w:t>
      </w:r>
      <w:r>
        <w:rPr>
          <w:b/>
          <w:sz w:val="28"/>
          <w:szCs w:val="28"/>
        </w:rPr>
        <w:t>7 445,24 zł</w:t>
      </w:r>
      <w:r>
        <w:rPr>
          <w:sz w:val="28"/>
          <w:szCs w:val="28"/>
        </w:rPr>
        <w:t xml:space="preserve"> z tytułu odsetek od należnoś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padającej od dłużników solidarnych Piotra Larkowskiego i Wojciecha Tułac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32 ust 2 pkt 2 i 3 ustawy z dnia 5 czerwca 1998r. </w:t>
        <w:br/>
        <w:t>o samorządzie powiatowym ( Dz.U. z 2001r. Nr 142 poz. 1592 z późn. zm.)</w:t>
        <w:br/>
        <w:t xml:space="preserve"> § 3 ust.1, pkt.1 lit. a uchwały Rady Powiatu Jeleniogórskiego z dnia                     27 września 2006r. w sprawie szczegółowych zasad i trybu umarzania, odraczania i rozkładania na raty spłaty należności pieniężnych </w:t>
        <w:br/>
        <w:t>(Dz. Urz. Woj. Dol. Nr 241, poz.3539), Zarząd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1. Umarza się kwotę </w:t>
      </w:r>
      <w:r>
        <w:rPr>
          <w:b/>
          <w:sz w:val="28"/>
          <w:szCs w:val="28"/>
        </w:rPr>
        <w:t>7 445,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  <w:r>
        <w:rPr>
          <w:sz w:val="28"/>
          <w:szCs w:val="28"/>
        </w:rPr>
        <w:t xml:space="preserve"> (słownie: siedem tysięcy czterysta czterdzieści pięć złotych dwadzieścia cztery grosze) stanowiącą odsetki od należności głównej w wysokości 13 987,71 zł  stanowiącej zobowiązanie dłużników solidarnych Piotra Larkowskiego i Wojciecha Tułacza wobec Starostwa Powiatowego w Jeleniej Górze pod warunkiem uregulowania należności głównej do dnia 31 maja 2008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3. 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iem z dnia 09 kwietnia 2008r. Pan Wojciech Tułacz zamieszkały w Jeleniej Górze przy ul. Piłsudskiego 58/14 wystąpił o umorzenie odsetek od zaległości wobec Starostw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Jak wynika z uzasadnienia złożonego wniosku, Pan Wojciech Tułacz w latach 2000-2001 prowadził działalność gospodarczą z Panem Piotrem Larkowskim w formie spółki cywilnej pod nazwą IKA-SYSTEM. Sprawami księgowymi spółki zajmował się Pan Piotr Larkowski, który wyjeżdżając za granicę pozostawił wspólnika z długami. Skierowana egzekucja przeciwko Panu Piotrowi Larkowskiemu okazała się bezskuteczna. Zaległości w imieniu spółki reguluje do dziś Pan Wojciech Tułacz w ramach zaciągniętych przez siebie kredytów. W dniu 25.04.2008r. Pan Wojciech Tułacz podpisał zobowiązanie spłaty należności głównej w wysokości 13.987,71 zł do dnia 31 maja 2008r.    W dniu 17.04.2008r. wpłacił do Komornika kwotę 5.000,00 zł, z której Komornik potrącił swoje koszty w wysokości 714,16 zł, a pozostałą część w wysokości 4.285,84 zł przekazał na konto Starostwa Powiatowego. Wpłata została zaksięgowana na poczet zaległych odsetek. Na dzień złożenia wniosku tj. 09 kwietnia 2008r. zaległość z tytułu należnych odsetek wynosi 7.445,24 zł. Wyrażenie zgody na umorzenie należnych pozostałych odsetek pozwoli Panu Wojciechowi Tułaczowi na spłatę w całości zobowiązania wobec Starostwa Powiat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ając na uwadze przepisy Uchwały Rady Powiatu Jeleniogórskiego z dnia 27 września 2006r. należy podjąć niniejszą uchwałę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32:00Z</dcterms:created>
  <dc:creator>ZETO</dc:creator>
  <dc:description/>
  <cp:keywords/>
  <dc:language>en-US</dc:language>
  <cp:lastModifiedBy>Starostwo Powiatowe Jelenia Góra</cp:lastModifiedBy>
  <cp:lastPrinted>2008-05-07T15:04:00Z</cp:lastPrinted>
  <dcterms:modified xsi:type="dcterms:W3CDTF">2008-05-16T09:33:00Z</dcterms:modified>
  <cp:revision>3</cp:revision>
  <dc:subject/>
  <dc:title>Uchwała Nr ………………</dc:title>
</cp:coreProperties>
</file>