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81/224/08</w:t>
      </w:r>
    </w:p>
    <w:p>
      <w:pPr>
        <w:pStyle w:val="Heading3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7 maja 2008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ustalenia harmonogramu działań związanych z likwidacją publicznych szkolnych schronisk młodzieżowych oraz zmianą podmiotu realizującego zadanie prowadzenia szkolnych schronisk młodzież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Na podstawie art. 32 ust. 1 i ust. 2 pkt 1 i 3 ustawy z dnia 5 czerwca 1998r. o samorządzie powiatowym (Dz. U. z 2001r. Nr 142, poz. 1592 z późn. zm.) uchwala się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1.1. Ustala się harmonogram działań niezbędnych do przeprowadzenia likwidacji publicznych szkolnych schronisk młodzieżowych oraz zmiany podmiotu realizującego zadanie prowadzenia szkolnych schronisk młodzieżo-wych, stanowiący załącznik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§ 2. Wykonanie uchwały powierza się Staroście Jeleniogórski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zasadnienie uchwały</w:t>
      </w:r>
    </w:p>
    <w:p>
      <w:pPr>
        <w:pStyle w:val="Normal"/>
        <w:jc w:val="both"/>
        <w:rPr/>
      </w:pPr>
      <w:r>
        <w:rPr/>
        <w:t>w sprawie ustalenia harmonogramu działań związanych z likwidacją publicznych szkolnych schronisk młodzieżowych oraz zmianą podmiotu realizującego zadanie prowadzenia szkolnych schronisk młodzieżowych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chwałą Nr 72/199/08 z dnia 12 marca 2008 r. Zarząd Powiatu Jeleniogórskiego przyjął wstępny harmonogram działań związanych z likwidacją publicznych szkolnych schronisk młodzieżowych oraz zmianą podmiotu realizującego zadanie prowadzenia szkolnych schronisk młodzieżow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a Powiatu Jeleniogórskiego w dniu 31 marca 2008r. podjęła uchwały :</w:t>
      </w:r>
    </w:p>
    <w:p>
      <w:pPr>
        <w:pStyle w:val="Normal"/>
        <w:jc w:val="both"/>
        <w:rPr/>
      </w:pPr>
      <w:r>
        <w:rPr/>
        <w:t>- Nr XVII/114/08 w sprawie rozwiązania Powiatowego Zespołu Szkolnych Schronisk Młodzieżowych z siedzibą w Jeleniej Górze,</w:t>
      </w:r>
    </w:p>
    <w:p>
      <w:pPr>
        <w:pStyle w:val="Normal"/>
        <w:jc w:val="both"/>
        <w:rPr/>
      </w:pPr>
      <w:r>
        <w:rPr/>
        <w:t>- Nr XVII/115/08 w sprawie likwidacji Szkolnego Schroniska Młodzieżowego „ Sokolik „                 w Strużnicy,</w:t>
      </w:r>
    </w:p>
    <w:p>
      <w:pPr>
        <w:pStyle w:val="Normal"/>
        <w:jc w:val="both"/>
        <w:rPr/>
      </w:pPr>
      <w:r>
        <w:rPr/>
        <w:t xml:space="preserve">- Nr XVII/116/08 w sprawie likwidacji Szkolnego Schroniska Młodzieżowego „ Skalnik „               w Bukowcu </w:t>
      </w:r>
    </w:p>
    <w:p>
      <w:pPr>
        <w:pStyle w:val="Normal"/>
        <w:jc w:val="both"/>
        <w:rPr/>
      </w:pPr>
      <w:r>
        <w:rPr/>
        <w:t>- Nr XVII/117/08 w sprawie likwidacji Szkolnego Schroniska Młodzieżowego „Wojtek „               w Szklarskiej Porębie,</w:t>
      </w:r>
    </w:p>
    <w:p>
      <w:pPr>
        <w:pStyle w:val="Normal"/>
        <w:jc w:val="both"/>
        <w:rPr/>
      </w:pPr>
      <w:r>
        <w:rPr/>
        <w:t>- Nr XVII/118/08 w sprawie likwidacji Szkolnego Schroniska Młodzieżowego „ Liczyrzepa „ w Karpa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stalenie harmonogramu obejmującego najważniejsze zadania do wykonania umożliwi sprawne i terminowe przeprowadzenie likwidacji publicznych placówek oraz dokonanie wyboru podmiotu i przekazanie bazy do prowadzenia niepublicznych szkolnych schronisk młodzieżowych.</w:t>
      </w:r>
    </w:p>
    <w:p>
      <w:pPr>
        <w:pStyle w:val="Normal"/>
        <w:jc w:val="both"/>
        <w:rPr/>
      </w:pPr>
      <w:r>
        <w:rPr/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28:00Z</dcterms:created>
  <dc:creator> </dc:creator>
  <dc:description/>
  <cp:keywords/>
  <dc:language>en-US</dc:language>
  <cp:lastModifiedBy>Starostwo Powiatowe Jelenia Góra</cp:lastModifiedBy>
  <cp:lastPrinted>2008-05-08T10:13:00Z</cp:lastPrinted>
  <dcterms:modified xsi:type="dcterms:W3CDTF">2008-05-19T07:29:00Z</dcterms:modified>
  <cp:revision>3</cp:revision>
  <dc:subject/>
  <dc:title/>
</cp:coreProperties>
</file>