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</w:t>
      </w:r>
      <w:r>
        <w:rPr/>
        <w:t>Uchwała Nr 82/226/0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z dnia 15 maj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ogłoszenia konkursu na kandydata na stanowisko dyrektora Publicznej Poradni Psychologiczno – Pedagogicznej w Kowar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5 ustawy z dnia 5 czerwca 1998 r. o samorządzie powiatowym (Dz. U. z 2001 r. Nr 142, poz. 1592 z późn. zm.) oraz § 1 ust. 1 rozporządzenia Ministra Edukacji Narodowej i Sportu z dnia 23 października 2003 r. w sprawie regulaminu konkursu na stanowisko dyrektora szkoły lub placówki i trybu pracy komisji konkursowej (Dz. U. Nr 189, poz. 1855),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Ogłasza się konkurs na kandydata na stanowisko dyrektora  Publicznej Poradni Psychologiczno – Pedagogicznej w Kowarach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Uzasadnienie do Uchwały  Zarządu Powiatu Jeleniogórskiego w sprawie ogłoszenia konkursu na kandydata na stanowisko dyrektora placówki oświatow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wiązku z kończącą się w dniu 31 sierpnia 2008 r. kadencją dotychczasowego dyrektora Publicznej Poradni Psychologiczno – Pedagogicznej w Kowarach, zgodnie z art. 36a ust. 3 ustawy z dnia 7 września 1991 r. o systemie oświaty, kandydata na stanowisko dyrektora szkoły lub placówki wyłania się w drodze konkursu. Ogłoszenie o konkursie zamieszcza się w co najmniej dwóch dziennikach: jednym o zasięgu wojewódzkim i jednym o zasięgu lokalny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reść ogłoszenia o konkursie na stanowisko dyrektora szkoły lub placówki oraz zasady nadzorowania przez organ prowadzący placówkę prawidłowości postępowania konkursowego, określa wydane na podstawie art. 36a ust. 7a ustawy o systemie oświaty, rozporządzenie Ministra Edukacji Narodowej i Sportu z dnia 23 października 2003 r. w sprawie regulaminu konkursu na stanowisko dyrektora szkoły lub placówki i trybu pracy komisji konkursowej (Dz. U. Nr 189, poz. 1855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4:00Z</dcterms:created>
  <dc:creator>OKZ</dc:creator>
  <dc:description/>
  <cp:keywords/>
  <dc:language>en-US</dc:language>
  <cp:lastModifiedBy>Starostwo Powiatowe Jelenia Góra</cp:lastModifiedBy>
  <cp:lastPrinted>2008-05-06T11:43:00Z</cp:lastPrinted>
  <dcterms:modified xsi:type="dcterms:W3CDTF">2008-05-16T08:06:00Z</dcterms:modified>
  <cp:revision>3</cp:revision>
  <dc:subject/>
  <dc:title>                                                                                                                              </dc:title>
</cp:coreProperties>
</file>