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82/227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arządu Powiatu Jeleniogó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 dnia 15 maj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 sprawie rozstrzygnięcia przeprowadzonego sondażu warunków finansowych na „Organizatora emisji obligacji komunalnych dla Powiatu Jeleniogórskiego”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 32 ust. 2 pkt 4 ustawy z dnia 5 czerwca 1998 roku o samorządzie powiatowym (Dz. U. z 2001 r. Nr 142, poz. 1592 z późn. zm.) i art. 4 pkt 3 ustawy z dnia 29 stycznia 2004 r. Prawo zamówień publicznych (Dz. U. z 2007 r. Nr 223, poz. 1655) uchwala się, co następuj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§ 1</w:t>
      </w:r>
      <w:r>
        <w:rPr>
          <w:rFonts w:cs="Arial" w:ascii="Arial" w:hAnsi="Arial"/>
          <w:bCs/>
          <w:sz w:val="24"/>
          <w:szCs w:val="24"/>
        </w:rPr>
        <w:t xml:space="preserve">. W  przeprowadzonym sondażu warunków finansowych na </w:t>
      </w:r>
      <w:r>
        <w:rPr>
          <w:rFonts w:cs="Arial" w:ascii="Arial" w:hAnsi="Arial"/>
          <w:sz w:val="24"/>
          <w:szCs w:val="24"/>
        </w:rPr>
        <w:t xml:space="preserve">„Organizatora emisji obligacji komunalnych dla Powiatu Jeleniogórskiego” dokonuje się </w:t>
      </w:r>
      <w:r>
        <w:rPr>
          <w:rFonts w:cs="Arial" w:ascii="Arial" w:hAnsi="Arial"/>
          <w:bCs/>
          <w:sz w:val="24"/>
          <w:szCs w:val="24"/>
        </w:rPr>
        <w:t xml:space="preserve">wyboru </w:t>
        <w:br/>
        <w:t xml:space="preserve">Nordea </w:t>
      </w:r>
      <w:r>
        <w:rPr>
          <w:rFonts w:cs="Arial" w:ascii="Arial" w:hAnsi="Arial"/>
          <w:sz w:val="24"/>
          <w:szCs w:val="24"/>
        </w:rPr>
        <w:t xml:space="preserve">Bank Polska S. A. z/s Centrala  ul. Kielecka 2,  81-303 Gdynia oferującego  najkorzystniejsze warunki wykonania przedmiotu zamówieni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 xml:space="preserve">. Upoważnia się Starostę i Wicestarostę  do podpisania umowy na wykonanie przedmiotu zamówienia </w:t>
      </w:r>
      <w:r>
        <w:rPr>
          <w:rFonts w:cs="Arial" w:ascii="Arial" w:hAnsi="Arial"/>
          <w:sz w:val="24"/>
          <w:szCs w:val="24"/>
        </w:rPr>
        <w:t xml:space="preserve">z  </w:t>
      </w:r>
      <w:r>
        <w:rPr>
          <w:rFonts w:cs="Arial" w:ascii="Arial" w:hAnsi="Arial"/>
          <w:bCs/>
          <w:sz w:val="24"/>
          <w:szCs w:val="24"/>
        </w:rPr>
        <w:t xml:space="preserve">NORDEA </w:t>
      </w:r>
      <w:r>
        <w:rPr>
          <w:rFonts w:cs="Arial" w:ascii="Arial" w:hAnsi="Arial"/>
          <w:sz w:val="24"/>
          <w:szCs w:val="24"/>
        </w:rPr>
        <w:t xml:space="preserve">BANK Polska S.A. z/s Centrala  ul. Kielecka 2, </w:t>
        <w:br/>
        <w:t>81-303 Gdyni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>§3</w:t>
      </w:r>
      <w:r>
        <w:rPr>
          <w:rFonts w:cs="Arial" w:ascii="Arial" w:hAnsi="Arial"/>
          <w:sz w:val="24"/>
        </w:rPr>
        <w:t xml:space="preserve">. Uchwała wchodzi w życie z dniem podjęcia.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</w:t>
        <w:tab/>
        <w:t xml:space="preserve">   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            Jacek Włodyg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arbnik Powiatu Jeleniogórskiego – wystąpiła z wnioskiem z dnia 14 maja 2008r. do </w:t>
      </w:r>
      <w:r>
        <w:rPr>
          <w:rFonts w:cs="Arial" w:ascii="Arial" w:hAnsi="Arial"/>
          <w:bCs/>
          <w:sz w:val="24"/>
          <w:szCs w:val="22"/>
        </w:rPr>
        <w:t xml:space="preserve"> Zarządu Powiatu Jeleniogórskiego  o zatwierdzenie wyboru  banku, który w prowadzonym sondażu warunków finansowych został wybrany  na </w:t>
      </w:r>
      <w:r>
        <w:rPr>
          <w:rFonts w:cs="Arial" w:ascii="Arial" w:hAnsi="Arial"/>
          <w:sz w:val="24"/>
          <w:szCs w:val="24"/>
        </w:rPr>
        <w:t>„Organizatora emisji obligacji komunalnych dla Powiatu Jeleniogórskieg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roszenia do złożenia ofert zostały rozesłane w dniu 15.04.2008 r. do 5 banków: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szCs w:val="24"/>
        </w:rPr>
        <w:t>Bank Ochrony Środowiska S.A. Oddział Operacyjny w Jeleniej Gór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l. Wolności 5, 58-500 Jelenia Gó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  <w:szCs w:val="24"/>
        </w:rPr>
        <w:t xml:space="preserve"> Bank Gospodarstwa Krajowego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l. Jerozolimskie 7, 00-955 Warszawa</w:t>
      </w:r>
    </w:p>
    <w:p>
      <w:pPr>
        <w:pStyle w:val="TextBody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  <w:bCs w:val="false"/>
        </w:rPr>
        <w:t>Powszechna Kasa Oszczędności Bank Polski S.A .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Oddział w Jeleniej Gorze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ul. Bankowa 19, 58-500 Jelenia Góra</w:t>
      </w:r>
    </w:p>
    <w:p>
      <w:pPr>
        <w:pStyle w:val="TextBody"/>
        <w:rPr/>
      </w:pPr>
      <w:r>
        <w:rPr>
          <w:b w:val="false"/>
          <w:bCs w:val="false"/>
        </w:rPr>
        <w:t xml:space="preserve">4. NORDEA Bank Polska S.A.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Centrala ul. Kielecka 2, 81-303 Gdynia;</w:t>
      </w:r>
    </w:p>
    <w:p>
      <w:pPr>
        <w:pStyle w:val="TextBody"/>
        <w:rPr/>
      </w:pPr>
      <w:r>
        <w:rPr>
          <w:b w:val="false"/>
          <w:bCs w:val="false"/>
        </w:rPr>
        <w:t>5. Bank Inicjatyw Społeczno- Ekonomicznych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Ul. Dubois 5A, 00-184 Warszawa</w:t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 odpowiedzi na powyższe zaproszenia złożone zostały dwie  oferty: </w:t>
      </w:r>
    </w:p>
    <w:p>
      <w:pPr>
        <w:pStyle w:val="TextBody"/>
        <w:rPr/>
      </w:pPr>
      <w:r>
        <w:rPr>
          <w:b w:val="false"/>
        </w:rPr>
        <w:t xml:space="preserve">Oferta Nr 1  - </w:t>
      </w:r>
      <w:r>
        <w:rPr>
          <w:b w:val="false"/>
          <w:bCs w:val="false"/>
        </w:rPr>
        <w:t xml:space="preserve">Bank Inicjatyw Społeczno- Ekonomicznych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z/s przy  ul. Dubois 5A, 00-184 Warszaw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Z  uwagi na brak dokumentu potwierdzającego pełnomocnictwo  do reprezentowania w/w banku  oferta powyższa nie spełnienia warunku wynikającego z  materiałów objętych zaproszeniem – ofertę należy odrzucić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 xml:space="preserve">Oferta Nr 2 -  </w:t>
      </w:r>
      <w:r>
        <w:rPr>
          <w:b w:val="false"/>
          <w:bCs w:val="false"/>
        </w:rPr>
        <w:t xml:space="preserve">NORDEA Bank Polska S.A.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Centrala ul. Kielecka 2, 81-303 Gdy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Ponieważ Oferta  Nr 2  zawiera najkorzystniejsze warunki pod względem wykonania przedmiotu zamówienia oraz spełnia wszystkie warunki  objęte materiałem przekazanym wraz z zaproszeniem,  podjęcie niniejszej uchwały jest zasad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8" w:right="1006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7:00Z</dcterms:created>
  <dc:creator>_</dc:creator>
  <dc:description/>
  <cp:keywords/>
  <dc:language>en-US</dc:language>
  <cp:lastModifiedBy>Starostwo Powiatowe Jelenia Góra</cp:lastModifiedBy>
  <cp:lastPrinted>2008-05-14T10:40:00Z</cp:lastPrinted>
  <dcterms:modified xsi:type="dcterms:W3CDTF">2008-05-19T09:00:00Z</dcterms:modified>
  <cp:revision>4</cp:revision>
  <dc:subject/>
  <dc:title>projekt</dc:title>
</cp:coreProperties>
</file>