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83/228/08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dnia 21 maj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08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 U. z 2001 roku Nr 142, poz.1592 z późn. zm.), art.188 ust.1 ustawy z dnia 30 czerwca   2005 r. o finansach publicznych (Dz. U. 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4 pkt 2 uchwały Nr XIV/91/07 Rady Powiatu Jeleniogórskiego z dnia 28 grudnia  2007 roku w sprawie budżetu powiatu jeleniogórskiego na rok 2008, wprowadza się następujące zmiany w budżecie powiatu na 2008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>§ 1.1. Zwiększa  się  plan dochodów  budżetowych  o kwotę 99.337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  51.418.740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firstLine="960"/>
        <w:rPr/>
      </w:pPr>
      <w:r>
        <w:rPr>
          <w:b/>
          <w:sz w:val="28"/>
          <w:szCs w:val="28"/>
        </w:rPr>
        <w:t>2. Zwiększa się plan wydatków budżetowych     o kwotę    99.337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 54.762.662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Dokonuje się zmian w planie dochodów i wydatków  związanych z realizacją zadań administracji rządowej  w szczegółowości określonej w załączniku Nr 3 do niniejszej uchwały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</w:t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 </w:t>
        <w:tab/>
        <w:t xml:space="preserve">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     Jacek Włodyga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8 rok  zostały dokonane następujące zmiany w zakresie dochodów i wydatków budżetow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pisma Wojewody Dolnośląskiego  Nr FB.II.WG.3040-21/08 z dnia 17 kwietnia 2008 roku , który  po rozpatrzeniu wniosków Powiatowego Inspektora Nadzoru Budowlanego w Jeleniej Górze Nr PINB/F/3013/1/08  z dnia 10 marca 2008 roku oraz  Dolnośląskiego Inspektora Nadzoru Budowlanego  Nr NB/GK/0330/15/2008 z dnia 20 marca  2008 roku  dokonał zmian w planie  dotacji :w dz.710 rozdz.71015 § 6410 plan dotacji zmniejszony został o kwotę 990 zł i jednocześnie zwiększony został plan dotacji  w § 2110 o tę samą kwotę  w przedmiotowym dziale i rozdziale  , zmiany w planie dotacji dotyczą zadań z zakresu administracji rząd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Powiatowego Inspektora Nadzoru Budowlanego  Nr O-0304/4/1/08 z dnia 05 maja 2008 roku  dokonuje się w planie finansowym PINB w następującej szczegółowości:  w § 6060 zmniejsza się plan wydatków  o kwotę 990 zł (zmniejszenie wydatków majątkowych w wyniku niższej niż szacowano ceny za zakupiony na potrzeby Inspektoratu samochód służbowy), zwiększa się  plan wydatków w § 4740 o kwotę 490 zł oraz w § 4750 o kwotę 500 zł, zmiany w planie wydatków dotyczą zadań z zakresu administracji rząd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pisma Nr WF-3014/1/04/08  z dnia 07 maja 2008 roku otrzymanym  od Burmistrza Miasta Kowary zwiększa się plan  dotacji celowej dla Starostwa Powiatowego  w dz.801 rozdz.80110 w § 2310 o kwotę 70.885 zł z przeznaczeniem  na finansowanie  wzrostu wynagrodzeń w Gimnazjum    oraz w rozdz.80195 § 2310  o kwotę 2.046 zł , z przeznaczeniem  na  fundusz zdrowotny dla nauczycieli, w wyniku tych zwiększeń dochodów  zwiększa się plan wydatków w Zespole Szkół Ogólnokształcących w Kowarach, zgodnie z wnioskiem Dyrektora ZSO  z dnia 19 maja 2008 roku w dz.801 rozdz.80110 w § 4010 o kwotę 70.885 zł oraz w rozdz.80195 w § 3020 o kwotę 2.046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pisma  z Urzędu Miejskiego w Szklarskiej Porębie  Nr FN/I/3014-36/08 z dnia 05 maja 2008 roku  dokonuje się zwiększenia   planu dochodów Starostwa Powiatowego  w dz.854 rozdz.85415 w § 2310 o kwotę 26.406 zł  z przeznaczeniem na pomoc materialną dla uczniów  o charakterze socjalnym , jednocześnie o tę samą kwotę zwiększa się plan wydatków w Zespole Szkół  Ogólnokształcących i Mistrzostwa Sportowego w Szklarskiej Porębie w dz.854 rozdz.85415 w § 3240,</w:t>
      </w:r>
    </w:p>
    <w:p>
      <w:pPr>
        <w:pStyle w:val="Normal"/>
        <w:jc w:val="both"/>
        <w:rPr/>
      </w:pPr>
      <w:r>
        <w:rPr>
          <w:sz w:val="28"/>
          <w:szCs w:val="28"/>
        </w:rPr>
        <w:t>-na podstawie wniosku Dyrektora Powiatowego Centrum Pomocy Rodzinie w Jeleniej Górze dnia 15 maja 2008 roku Nr PCPR.E-3012/12/08 dokonuje się zmian w planie wydatków w Domu Pomocy Społecznej  w Kowarach  w związku z koniecznością uregulowania  opłaty sądowej  za odpis  protokołu Sądu Pracy w Jeleniej Górze  oraz wypłaty zasądzonego symbolicznego odszkodowania  zwiększa się plan wydatków  w § 4590 o kwotę 1 zł oraz plan wydatków  w  § 4610 o kwotę 6 zł ,zmniejszając jednocześnie plan wydatków w § 4110 o kwotę 7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wniosek  Dyrektora Poradni Psychologiczno-Pedagogicznej w Kowarach  z dnia 09 maja 2008 roku  dokonuje się zmian w dz.854 , rozdz.85406 zmniejszając plan wydatków w § 4110 o kwotę 844 zł  w związku ze zmniejszeniem  naliczania składek na ubezpieczenie rentowe pracodawcy z 6,5% na 4,5% , dzięki temu , że powstają oszczędności na tym paragrafie,  możliwe staje się zwiększenie o  tę samą kwotę się planu wydatków w tym samym dziale rozdziale  w § 4440 w związku z wyższym przeciętnym  wynagrodzeniem  za II półrocze  2007 roku niż przewidywano  na etapie  planowania budżetu na 2008 rok korekta  odpisu jest konieczn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wniosek Dyrektora Wydziału Oświaty, Kultury i Zdrowia Starostwa Powiatowego  dokonuje się przesunięcia między rozdziałami i paragrafami  w dziale 921 - Kultura i ochrona dziedzictwa narodowego w następującej szczegółowośc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ozdz.92116 zwiększa się plan wydatków w § 2320 o kwotę 5.000 zł  z przeznaczeniem na dofinansowanie  wyposażenia pomieszczenia  wystawowego w nowooddawanym budynku Grodzkiej Biblioteki Publicznej w Jeleniej Górze ,co ma na celu zwiększenie oferty biblioteki  dla czytelników  z terenu Jeleniej Góry i powiat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ozdz.92105  zmniejsza się plan wydatków  w § 4300 o kwotę 5.000 zł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ozostałe zmiany , których  szczegółowość  zawierają załączniki do niniejszej uchwały wynikają z konieczności dostosowania planu dochodów i wydatków  oraz planu zadań  z zakresu administracji rządowej do bieżących potrzeb wynikających z realizacji zadań Starostwa jak również zadań administracji rządowej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0:00Z</dcterms:created>
  <dc:creator>SP1</dc:creator>
  <dc:description/>
  <cp:keywords/>
  <dc:language>en-US</dc:language>
  <cp:lastModifiedBy>Starostwo Powiatowe Jelenia Góra</cp:lastModifiedBy>
  <cp:lastPrinted>2008-04-30T09:48:00Z</cp:lastPrinted>
  <dcterms:modified xsi:type="dcterms:W3CDTF">2008-05-28T13:03:00Z</dcterms:modified>
  <cp:revision>3</cp:revision>
  <dc:subject/>
  <dc:title/>
</cp:coreProperties>
</file>