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 83/229/08</w:t>
      </w:r>
    </w:p>
    <w:p>
      <w:pPr>
        <w:pStyle w:val="Normal"/>
        <w:jc w:val="center"/>
        <w:rPr/>
      </w:pPr>
      <w:r>
        <w:rPr/>
        <w:t>Zarządu Powiatu Jeleniogórskiego</w:t>
      </w:r>
    </w:p>
    <w:p>
      <w:pPr>
        <w:pStyle w:val="Normal"/>
        <w:jc w:val="center"/>
        <w:rPr/>
      </w:pPr>
      <w:r>
        <w:rPr/>
        <w:t>z dnia 21 maja 2008r.</w:t>
      </w:r>
    </w:p>
    <w:p>
      <w:pPr>
        <w:pStyle w:val="Normal"/>
        <w:rPr/>
      </w:pPr>
      <w:r>
        <w:rPr/>
      </w:r>
    </w:p>
    <w:p>
      <w:pPr>
        <w:pStyle w:val="Normal"/>
        <w:rPr/>
      </w:pPr>
      <w:r>
        <w:rPr/>
      </w:r>
    </w:p>
    <w:p>
      <w:pPr>
        <w:pStyle w:val="Normal"/>
        <w:jc w:val="both"/>
        <w:rPr/>
      </w:pPr>
      <w:r>
        <w:rPr/>
        <w:t>w sprawie rozłożenia na raty należności zaległości płatniczych od Polskiego Związku Biathlonu w wysokości 550.787,80 zł</w:t>
      </w:r>
    </w:p>
    <w:p>
      <w:pPr>
        <w:pStyle w:val="Normal"/>
        <w:jc w:val="both"/>
        <w:rPr/>
      </w:pPr>
      <w:r>
        <w:rPr/>
      </w:r>
    </w:p>
    <w:p>
      <w:pPr>
        <w:pStyle w:val="Normal"/>
        <w:jc w:val="both"/>
        <w:rPr/>
      </w:pPr>
      <w:r>
        <w:rPr/>
        <w:t>Na podstawie art. 32 ust.2 pkt 3 ustawy z dnia 5 czerwca 1998 roku o samorządzie powiatowym (Dz. U. z 2001 roku Nr 142 poz. 1592 z późn. zm.) oraz § 4 ust.1, ust.2 pkt 2 oraz § 5 pkt 2 Uchwały Nr XLIV/285/06 Rady Powiatu Jeleniogórskiego z dnia 27 września 2006 roku w sprawie szczegółowych zasad i trybu umarzania, odraczania i rozkładania na raty spłaty należności pieniężnych (Dz. Urz. Woj. Doln. Nr 241, poz. 3539), uchwala się, co następuje:</w:t>
      </w:r>
    </w:p>
    <w:p>
      <w:pPr>
        <w:pStyle w:val="Normal"/>
        <w:jc w:val="both"/>
        <w:rPr/>
      </w:pPr>
      <w:r>
        <w:rPr/>
      </w:r>
    </w:p>
    <w:p>
      <w:pPr>
        <w:pStyle w:val="Normal"/>
        <w:jc w:val="both"/>
        <w:rPr/>
      </w:pPr>
      <w:r>
        <w:rPr/>
        <w:tab/>
        <w:t>§ 1. Rozkłada się na raty należność przypadającą od Polskiego Związku Biathlonu w wysokości 550.787,80 zł (słownie złotych: pięćset pięćdziesiąt tysięcy siedemset osiemdziesiąt siedem 80/100), wynikającą z wyroku Sądu Okręgowego w Warszawie z dnia 8 listopada 2007 roku, sygn. akt IV C 729/06, na warunkach określonych w projekcie ugody, stanowiącym załącznik do uchwały.</w:t>
      </w:r>
    </w:p>
    <w:p>
      <w:pPr>
        <w:pStyle w:val="Normal"/>
        <w:jc w:val="both"/>
        <w:rPr/>
      </w:pPr>
      <w:r>
        <w:rPr/>
      </w:r>
    </w:p>
    <w:p>
      <w:pPr>
        <w:pStyle w:val="Normal"/>
        <w:jc w:val="both"/>
        <w:rPr/>
      </w:pPr>
      <w:r>
        <w:rPr/>
        <w:tab/>
        <w:t>§ 2. Wykonanie uchwały powierza się Staroście Jeleniogórskiemu i Wicestaroście.</w:t>
      </w:r>
    </w:p>
    <w:p>
      <w:pPr>
        <w:pStyle w:val="Normal"/>
        <w:jc w:val="both"/>
        <w:rPr/>
      </w:pPr>
      <w:r>
        <w:rPr/>
      </w:r>
    </w:p>
    <w:p>
      <w:pPr>
        <w:pStyle w:val="Normal"/>
        <w:jc w:val="both"/>
        <w:rPr/>
      </w:pPr>
      <w:r>
        <w:rPr/>
        <w:tab/>
        <w:t xml:space="preserve">§ 3. Uchwała wchodzi w życie z dniem podjęc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pPr>
      <w:r>
        <w:rPr/>
        <w:t xml:space="preserve">Członek </w:t>
        <w:tab/>
        <w:tab/>
        <w:tab/>
        <w:t xml:space="preserve">       Wicestarosta </w:t>
        <w:tab/>
        <w:tab/>
        <w:t xml:space="preserve">      Przewodniczący</w:t>
      </w:r>
    </w:p>
    <w:p>
      <w:pPr>
        <w:pStyle w:val="Normal"/>
        <w:rPr/>
      </w:pPr>
      <w:r>
        <w:rPr/>
        <w:t xml:space="preserve">    </w:t>
      </w:r>
      <w:r>
        <w:rPr/>
        <w:t xml:space="preserve">Zarządu Powiatu                                                                  </w:t>
        <w:tab/>
        <w:t xml:space="preserve">      Zarządu Powiatu                                           </w:t>
      </w:r>
    </w:p>
    <w:p>
      <w:pPr>
        <w:pStyle w:val="Normal"/>
        <w:tabs>
          <w:tab w:val="clear" w:pos="708"/>
          <w:tab w:val="left" w:pos="1660" w:leader="none"/>
        </w:tabs>
        <w:ind w:firstLine="697"/>
        <w:rPr/>
      </w:pPr>
      <w:r>
        <w:rPr/>
        <w:tab/>
      </w:r>
    </w:p>
    <w:p>
      <w:pPr>
        <w:pStyle w:val="Normal"/>
        <w:rPr/>
      </w:pPr>
      <w:r>
        <w:rPr/>
        <w:t xml:space="preserve">  </w:t>
      </w:r>
      <w:r>
        <w:rPr/>
        <w:t xml:space="preserve">Krzysztof  Łubiński     </w:t>
        <w:tab/>
        <w:tab/>
        <w:t xml:space="preserve">  Paweł Kwiatkowski</w:t>
        <w:tab/>
        <w:t xml:space="preserve">                   Jacek Włodyga</w:t>
      </w:r>
    </w:p>
    <w:p>
      <w:pPr>
        <w:pStyle w:val="Normal"/>
        <w:spacing w:lineRule="auto" w:line="360"/>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U Z A S A D N I E N I E</w:t>
      </w:r>
    </w:p>
    <w:p>
      <w:pPr>
        <w:pStyle w:val="Normal"/>
        <w:jc w:val="center"/>
        <w:rPr/>
      </w:pPr>
      <w:r>
        <w:rPr/>
      </w:r>
    </w:p>
    <w:p>
      <w:pPr>
        <w:pStyle w:val="Normal"/>
        <w:jc w:val="both"/>
        <w:rPr/>
      </w:pPr>
      <w:r>
        <w:rPr/>
        <w:t>Polski Związek Biathlonu pismem z dnia 9 kwietnia 2008 roku znak 125/2008 zwrócił się do Starosty Jeleniogórskiego z wnioskiem o rozłożenie na raty na okres trzech lat należności Powiatu Jeleniogórskiego w wysokości 459.762,80 zł z należnymi odsetkami, wynikającej z wyroku Sądu Okręgowego w Warszawie z dnia 8 listopada 2008 roku, sygn. Akt IVC 729/06. W uzasadnieniu wniosku Prezes PZB pan Zbigniew Waśkiewicz przedstawił trudną sytuację finansową Związku, wynikającą z malwersacji finansowych poprzedniego Zarządu Związku, związaną między innymi z koniecznością zwrotu dotacji celowej wraz z odsetkami z Funduszu Rozwoju Kultury Fizycznej na dofinansowanie zadania inwestycyjnego „Modernizacja Ośrodka Szkolenia i Przygotowań Olimpijskich Biathlonu w Jakuszycach w wysokości 672.572 zł. Ponadto dłużnik pokreślił fakt, iż w swojej działalności, pomimo ogromnych problemów finansowych, związanych ze spłacaniem zadłużeń, Związek pragnie podnosić poziom polskiego biathlonu, organizować imprezy sportowe oraz wspomagać czołowych zawodników. W celu wykazania dobrej woli w spłacie w dniu 08.04.2008 roku Związek przekazał na konto Powiatu kwotę 50.000 zł, która została zaliczona na poczet należnych odsetek od zasądzonej sumy. Do wniosku został dołączony bilans Związku na dzień 31.12.2007 roku oraz pismo z Ministerstwa Sportu i Turystyki z dnia 07.02.2008 roku wzywające Polski Związek Biathlonu do zwrotu dotacji celowej wraz z odsetkami na kwotę 672.572 zł.</w:t>
      </w:r>
    </w:p>
    <w:p>
      <w:pPr>
        <w:pStyle w:val="Normal"/>
        <w:jc w:val="both"/>
        <w:rPr/>
      </w:pPr>
      <w:r>
        <w:rPr/>
        <w:t>Po szczegółowej analizie wniosku, kierując się ważnym interesem publicznym, lecz uwzględniając również bardzo trudną sytuację finansową Powiatu, przedstawiono w załączeniu do projektu uchwały projekt ugody, w którym Zarząd Powiatu wyraża zgodę na ratalną spłatę wymienionej wyżej należności w terminie od lipca 2008 roku do listopada 2009 roku, przy czym w 2008 roku nastąpiłaby spłata dwóch rat po 100.000 zł każda, natomiast w 2009 roku pozostała kwota w wysokości 350.787,80zł ( trzy raty po 100.000 zł i ostatnia w kwocie 50.787,80 zł).</w:t>
      </w:r>
    </w:p>
    <w:p>
      <w:pPr>
        <w:pStyle w:val="Normal"/>
        <w:jc w:val="both"/>
        <w:rPr/>
      </w:pPr>
      <w:r>
        <w:rPr/>
        <w:t>Projekt ugody opracowano w oparciu o przepisy  Uchwały Nr XLIV/285/06 Rady Powiatu Jeleniogórskiego z dnia 27 września 2006 roku w sprawie szczegółowych zasad i trybu umarzania, odraczania i rozkładania na raty spłaty należności pieniężnych (Dz. Urz. Woj. Doln. Nr 241, poz. 3539).</w:t>
      </w:r>
    </w:p>
    <w:p>
      <w:pPr>
        <w:pStyle w:val="Normal"/>
        <w:jc w:val="both"/>
        <w:rPr/>
      </w:pPr>
      <w:r>
        <w:rPr/>
      </w:r>
    </w:p>
    <w:p>
      <w:pPr>
        <w:pStyle w:val="Normal"/>
        <w:jc w:val="both"/>
        <w:rPr/>
      </w:pPr>
      <w:r>
        <w:rPr/>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12:00Z</dcterms:created>
  <dc:creator>.</dc:creator>
  <dc:description/>
  <cp:keywords/>
  <dc:language>en-US</dc:language>
  <cp:lastModifiedBy>Starostwo Powiatowe Jelenia Góra</cp:lastModifiedBy>
  <cp:lastPrinted>2008-05-16T13:23:00Z</cp:lastPrinted>
  <dcterms:modified xsi:type="dcterms:W3CDTF">2008-05-28T13:15:00Z</dcterms:modified>
  <cp:revision>3</cp:revision>
  <dc:subject/>
  <dc:title>Projekt</dc:title>
</cp:coreProperties>
</file>