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84/23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6 czerwca 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wolnienia dyrektora Zespołu Szkół Ogólnokształcących  w  Kowarach z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Grażynę Krakowiak  - dyrektora Zespołu Szkół Ogólnokształcących w Kowarach – z obowiązku realizacji tygodniowego wymiaru godzin zajęć dydaktyczno – wychowawczo – opiekuńczych na okres od 1 września 2008 r. do 31 sierpnia 2009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0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Ogólnokształcących w Kowarach, Pani Grażyna Krakowiak, wystąpiła pismem nr 243/2008 z dnia 26.05.2008 r. z uzasadnionym wnioskiem o zwolnienie z obowiązku realizacji tygodniowego wymiaru godzin zajęć dydaktyczno – wychowawczo – opiekuńczych w okresie od 1 września 2008 r. do końca roku szkolnego, tj. do dnia 31 sierpnia 200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ąd wynika potrzeba podjęcia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3:00Z</dcterms:created>
  <dc:creator>komputer</dc:creator>
  <dc:description/>
  <cp:keywords/>
  <dc:language>en-US</dc:language>
  <cp:lastModifiedBy>Starostwo Powiatowe Jelenia Góra</cp:lastModifiedBy>
  <cp:lastPrinted>2008-06-09T11:58:00Z</cp:lastPrinted>
  <dcterms:modified xsi:type="dcterms:W3CDTF">2008-06-16T11:25:00Z</dcterms:modified>
  <cp:revision>3</cp:revision>
  <dc:subject/>
  <dc:title>Uchwała  Nr  84/230/08</dc:title>
</cp:coreProperties>
</file>